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 (56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оекту внесения изменений в правила землепользования и застройки городского поселения города Карасука Карасукского района Новосибир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 Карасук                                                                                                                            10.03.2021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овосибирская область, Карасукский район, г.Карасука, ул.Октябрьская, 39 (малый зал).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Время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: 14 – 00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Основание проведения: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убличные слушания проведены в соответствии с постановлением Главы города Карасука Карасукского района Новосибирской области от 04.02.2021 № 3-п «О назначении публичных слушаний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постановлением администрации Карасукского района Новосибирской области от 22.01.2020 № 78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подготовке проекта внесения изменений в правила землепользования и застройки города Карасука Карасукского района Новосибирской области», руководствуясь Уставом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Объявление о проведении: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проведении публичных слушаний по проекту внесения изменений в Правила землепользования и застройки городского поселения города Карасука Карасукского района Новосибирской области было опубликовано в Бюллетене Совета депутатов города Карасука Карасукского района Новосибирской области № 28 (556) от 28.01.2021.года, а также на сайте администрации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о назначении публичных слушаний опубликовано в бюллетене Совета депутатов города Карасука Карасукского района Новосибирской области № 06 (558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04.02.2021, а так же на сайте администрации Карасукского района Новосибирской области.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  <w:color w:val="024C8B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widowControl/>
        <w:shd w:fill="FFFFFF" w:val="clear"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В публичных слушаниях приняли участие: 9 человек (список присутствующих прилагается)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окладчик: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нева Оксана Владимировна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строительства, архитектуры и жилищных программ администрации Карасукского района Новосибирской области, заместитель председателя комиссии по землепользованию и застройке города Карасука Карасукского района Новосибирской области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екретарь: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ащенко Татьяна Валерьевна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ущий специалист отдела строительства, архитектуры и жилищных программ администрации Карасукского района Новосибирской области, секретарь комиссии по землепользованию и застройке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.В. Коне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гласила регламент работы и зачитала вносимые изменения по проекту внесения изменений в правила землепользования и застройки городского поселения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публичных слушаниях были рассмотрены вопрос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ении изменений в Правила землепользования и застрой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Карасука Карасукского района Новосибирской области, в части изменений на карте градостроительного зонирования, в отношении земельных участков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кадастровым номером 54:08:010112:98, город Карасук, улица Щорса, дом 111 «А», территориальную зону (К – коммунально – складская зона) изменить на (Жин – зона застройки индивидуальными жилыми домами)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кадастровым номером 54:08:010235:31, город Карасук, улица Сибирская, дом 23, территориальную зону (Жин – зона застройки индивидуальными жилыми домами) изменить на (ОМ – многофункциональная общественно – деловая зон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дастровом квартале 54:08:010301, город Карасук, около земельного участка по улице Кутузова, дом 110 Б, территориальную зону (Си – зона сельскохозяйственного использования) изменить на (П – производственная зон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дастровом квартале 54:08:010235, город Карасук, около земельных участков по улице Кутузова, 97 А, 97 Б, территориальную зону (Жин – зона застройки индивидуальными жилыми домами) изменить на (ОМ – многофункциональная общественно – деловая зон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дастровом квартале 54:08:010203, город Карасук, около земельного участка по улице Молодежная, дом 2Г, территориальную зону (Р – зона объектов рекреационного назначения (отдыха)) изменить на (Т – зона транспортной инфраструктуры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и публичных слушаний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убличные слушания по проекту внесения изменений в правила землепользования и застройки города Карасука Карасукского района Новосибирской области считать состоявшимис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добрить внесение изменений в проект внесения изменений в правила землепользования и застройки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 основании протокола публичных слушаний составить заключение о результатах публичных слушаний. Протокол публичных слушаний и заключение о результатах публичных слушаний опубликовать в бюллетене Совета депутатов города Карасука Карасукского района Новосибирской области  и разместить на официальном сайте администрации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отокол публичных слушаний и заключение о результатах публичных слушаний по проекту решения направить главе Карасукского района Новосибирской области для принятия решения о направлении проекта внесения изменений в правила землепользования и застройки города Карасука Карасукского района Новосибирской области в представительный орган местного самоуправления на утверждени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 комиссии                                                                                         О.В. Конев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210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Заключение о результатах публичных слушани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 проекту внесения изменений в правила землепользования и застройки города Карасука Карасукского района Новосибирской област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03.2021                                                                                                                     город Карасук</w:t>
            </w:r>
          </w:p>
        </w:tc>
      </w:tr>
    </w:tbl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внесения изменений в правила землепользования и застройке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постановлением администрации Карасукского района Новосибирской области от 22.01.2020 № 78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подготовке проекта внесения изменений в правила землепользования и застройки города Карасука Карасукского района Новосибирской области», постановлением Главы города Карасука Карасукского района Новосибирской области от 04.02.2021 № 4-п «О назначении публичных слушаний», руководствуясь Уставом города Карасука Карасукского района Новосибирской области, были проведены публичные слушания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ма публичных слушани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мотрение и обсуждение проекта внес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зменений в Правила землепользования и застрой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Карасука Карасукского района Новосибирской области, в отношении земельных участков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кадастровым номером 54:08:010112:98, город Карасук, улица Щорса, дом 111 «А», территориальную зону (К – коммунально – складская зона) изменить на (Жин – зона застройки индивидуальными жилыми домами)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кадастровым номером 54:08:010235:31, город Карасук, улица Сибирская, дом 23, территориальную зону (Жин – зона застройки индивидуальными жилыми домами) изменить на (ОМ – многофункциональная общественно – деловая зон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дастровом квартале 54:08:010301, город Карасук, около земельного участка по улице Кутузова, дом 110 Б, территориальную зону (Си – зона сельскохозяйственного использования) изменить на (П – производственная зон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дастровом квартале 54:08:010235, город Карасук, около земельных участков по улице Кутузова, 97 А, 97 Б, территориальную зону (Жин – зона застройки индивидуальными жилыми домами) изменить на (ОМ – многофункциональная общественно – деловая зона);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кадастровом квартале 54:08:010203, город Карасук, около земельного участка по улице Молодежная, дом 2Г, территориальную зону (Р – зона объектов рекреационного назначения (отдыха)) изменить на (Т – зона транспортной инфраструктуры)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проведе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постановлением Главы города Карасука Карасукского района Новосибирской области от 04.02.2021 № 4-п публичные слушания проводились 10.03.2021г в 14 - 00 в помещении администрации Карасукского района Новосибирской области по адресу: г. Карасук, ул. Октябрьская, 39 (малый зал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tLeast" w:line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овещение о провед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убличных слушаний по проекту внесения изменений в Правила землепользования и застройки городского поселения города Карасука Карасукского района Новосибирской области было опубликовано в Бюллетене Совета депутатов города Карасука Карасукского района Новосибирской области № 4 (556) от 28.01.2021 года, а также на сайте администрации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о назначении публичных слушаний опубликовано в бюллетене Совета депутатов города Карасука Карасукского района Новосибирской области № 06 (558)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4.02.2021, а так же на сайте администрации Карасукского района Новосибирской области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ы публичных слушаний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миссия по землепользованию и застройке города Карасука Карасукского района Новосибирской области, утвержденная постановлением администрации Карасукского района Новосибирской области от 16.09.2014г. № 3240 – п ( далее – Комиссия)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ли О.В. Конева – начальника отдела строительства, архитектуры и жилищных программ администрации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равила землепользования и застройки города Карасука Карасукского района Новосибирской области, председательствующий;</w:t>
      </w:r>
    </w:p>
    <w:p>
      <w:pPr>
        <w:pStyle w:val="Normal"/>
        <w:keepLines/>
        <w:widowControl/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обсуждения проекта внесения изменений в Правила землепользования и застройки города Карасука Карасукского района Новосибирской области, замечаний и предложений не поступало.</w:t>
      </w:r>
    </w:p>
    <w:p>
      <w:pPr>
        <w:pStyle w:val="Normal"/>
        <w:keepLines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убличных слушаний сделано следующее</w:t>
      </w:r>
    </w:p>
    <w:p>
      <w:pPr>
        <w:pStyle w:val="Normal"/>
        <w:keepLines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:</w:t>
      </w:r>
    </w:p>
    <w:p>
      <w:pPr>
        <w:pStyle w:val="Normal"/>
        <w:keepLines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миссия, оценив представленные материалы по обсуждаемому вопросу считает, что процедура проведения публичных слушаний по проекту внесения изменений в Правила землепользования и застройки города Карасука Карасукского района Новосибирской области соблюдена и соответствует требованиям действующего законодательства РФ, в связи с чем, публичные слушания по проекту внесения изменений в Правила землепользования и застройки города Карасука Карасукского района Новосибирской области, признать состоявшимися.</w:t>
      </w:r>
    </w:p>
    <w:p>
      <w:pPr>
        <w:pStyle w:val="Normal"/>
        <w:keepLines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ект внесения изменений в Правила землепользования и застройки города Карасука Карасукского района Новосибирской области получил положительную оценку.</w:t>
      </w:r>
    </w:p>
    <w:p>
      <w:pPr>
        <w:pStyle w:val="Normal"/>
        <w:keepLines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Карасукского района Новосибирской области и разместить на официальном сайте администрации Карасукского района Новосибирской области в сети ”Интернет”.</w:t>
      </w:r>
    </w:p>
    <w:p>
      <w:pPr>
        <w:pStyle w:val="Normal"/>
        <w:keepLines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КОМЕНДОВАТЬ:</w:t>
      </w:r>
    </w:p>
    <w:p>
      <w:pPr>
        <w:pStyle w:val="Normal"/>
        <w:keepLines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Карасукского района Новосибирской области направить проект решения в Совет депутатов города Карасука Карасукского района Новосибирской области, на утверждение.</w:t>
      </w:r>
    </w:p>
    <w:p>
      <w:pPr>
        <w:pStyle w:val="Normal"/>
        <w:keepLines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right="16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 комиссии                                                                                          О.В. Конев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комиссии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0 марта 2021 года № 15 (56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3-11T07:33:00Z</dcterms:modified>
  <cp:revision>41</cp:revision>
  <dc:subject/>
  <dc:title/>
</cp:coreProperties>
</file>