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4 (56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ТОКО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ind w:left="-284" w:hanging="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Карасук                                                                                                                                              03.03.2021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     14 – 00</w:t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едатель комиссии                                                                                                                          А.А. Юнг</w:t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еститель председателя комиссии                                                                                                 О.В.Конев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     Т.В. Ващенко</w:t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исутствовали члены комиссии:</w:t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-юрист юридического отдела                                                                     М.В. Доронина</w:t>
      </w:r>
    </w:p>
    <w:p>
      <w:pPr>
        <w:pStyle w:val="Normal"/>
        <w:tabs>
          <w:tab w:val="clear" w:pos="708"/>
          <w:tab w:val="left" w:pos="10348" w:leader="none"/>
        </w:tabs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едущий специалист отдела строительства,</w:t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рхитектуры и жилищных программ                                                                                               В.О. Рейзвих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ехник отдела строительства,</w:t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рхитектуры и жилищных программ                                                                                            О.В. Сорокина</w:t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сутствовало: 2 человека.</w:t>
      </w:r>
    </w:p>
    <w:p>
      <w:pPr>
        <w:pStyle w:val="Normal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284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ПОВЕСТКА ДНЯ: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0"/>
        <w:ind w:left="-284"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ятся вопросы 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повещение о начале проведения публичных слушаний размещено в бюллетене Совета депутатов города Карасука Карасукского района Новосибирской области № 8(560) от 12.02.2021 и № 11(563) от 22.02.2021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true"/>
        <w:spacing w:lineRule="atLeast" w:line="0"/>
        <w:ind w:left="-284"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19.02.2021 № 5-п, от 02.03.2021 № 6-п и размещены в Бюллетене Совета депутатов города Карасука Карасукского района Новосибирской области  № 9(562)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19.02.2021, № 13(565)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 02.03.2021, а так же через официальный интернет-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й теме публичных слушаний представлены на экспозиции по адресу: г. Карасук, ул. Октябръская,39, кабинет 4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 xml:space="preserve">Экспозиция открыта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9.02.2021 по 03.03.2021.</w:t>
      </w:r>
    </w:p>
    <w:p>
      <w:pPr>
        <w:pStyle w:val="Normal"/>
        <w:widowControl/>
        <w:shd w:fill="FFFFFF" w:val="clear"/>
        <w:autoSpaceDE w:val="true"/>
        <w:ind w:left="-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Часы работы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08.00 до 17.00 (пятница с 08.00 до 15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autoSpaceDE w:val="true"/>
        <w:ind w:left="-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Дата проведения  публичных слушаний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0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3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 xml:space="preserve"> марта 2021 г. в 14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по адресу: г. Карасук, ул. Октябрьская, 39 (малый зал) </w:t>
      </w:r>
    </w:p>
    <w:p>
      <w:pPr>
        <w:pStyle w:val="Normal"/>
        <w:widowControl/>
        <w:shd w:fill="FFFFFF" w:val="clear"/>
        <w:autoSpaceDE w:val="true"/>
        <w:ind w:left="-284" w:hanging="0"/>
        <w:jc w:val="left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ind w:left="-284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 xml:space="preserve">г. Карасук, ул. Октябрьская, 39, кабинет 4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admkarasuk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osa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specgrad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widowControl/>
        <w:shd w:fill="FFFFFF" w:val="clear"/>
        <w:autoSpaceDE w:val="true"/>
        <w:spacing w:lineRule="atLeast" w:line="240"/>
        <w:ind w:left="-284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В публичных слушаниях приняли участие:8 человек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autoSpaceDE w:val="true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ЛУШАЛИ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0205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О.В. Коневу, которая сообщила, что согласно пунктам 8, 9  статьи 39 и пунктам 5, 6 статьи 40 «Градостроительного кодекса Российской Федерации» от 29.12.2004 г. № 190-ФЗ, вопросы о 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Главой Карасукского района Новосибирской области,  на основании заключения о результатах публичных слушаний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-284"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2  - 10 статьи 39 и 4 – 6 статьи 40 Градостроительного кодекса Российской Федерации в части соответствующих требований.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И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.В. Конева по первому вопросу: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аак Александра Владимир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05:86, площадью 528 кв.м, расположенного по адресу: Новосибирская область, Карасукский район, город Карасук, улица Белинского, дом 27А – в части уменьшения минимального отступа с 3 метров до 1,5 метра от границ земельного участка по улице Белинского, дом 27 кв.2 и с 3 метров до 1,5 метра от границ земельного участка по улице Белинского, дом 29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052:86, площадью 528 кв.м, расположенного по адресу: Новосибирская область, Карасукский район, город Карасук, улица Белинского, дом 27А – в части уменьшения минимального отступа с 3 метров до 1,5 метра от границ земельного участка по улице Белинского, дом 27 кв.2 и с 3 метров до 1,5 метра от границ земельного участка по улице Белинского, дом 29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И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.В. Конева по второму вопросу: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Трегубенко Галины Ивано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17:33, площадью 924 кв.м, расположенного по адресу: Новосибирская область, Карасукский район, город Карасук, улица Щорса, дом 36 – в части уменьшения минимального отступа с 3 метров до 0,5 метра от границ земельного участка общего пользования по правой стороне от фасад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17:33, площадью 924 кв.м, расположенного по адресу: Новосибирская область, Карасукский район, город Карасук, улица Щорса, дом 36 – в части уменьшения минимального отступа с 3 метров до 0,5 метра от границ земельного участка общего пользования по правой стороне от фасад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И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.В. Конева по третьему вопросу: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Уткина Андрея Анатольевич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 предоставлении разрешения на условно разрешенный вид использования земельного участка с кадастровым номером 54:08:010232:461, площадью 1370 кв.м, расположенного по адресу: Новосибирская область, Карасукский район, город Карасук, улица Сибирская, дом 12 –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 разрешение на условно разрешенный вид использования земельного участка с кадастровым номером 54:08:010232:461, площадью 1370 кв.м, расположенного по адресу: Новосибирская область, Карасукский район, город Карасук, улица Сибирская, дом 12 –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И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.В. Конева по второму вопросу: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андарь Аарона Владимир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25801:34, площадью 1200 кв.м, расположенного по адресу: Новосибирская область, Карасукский район, поселок Ярок, улица Степная, дом 16 – в части уменьшения минимального отступа с 3 метров до 2,8 метра от границ земельного участка по улице Степная, дом 14 и с 3 метров до 2,7 метра от границ земельного участка по улице Степн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25801:34, площадью 1200 кв.м, расположенного по адресу: Новосибирская область, Карасукский район, поселок Ярок, улица Степная, дом 16 – в части уменьшения минимального отступа с 3 метров до 2,8 метра от границ земельного участка по улице Степная, дом 14 и с 3 метров до 2,7 метра от границ земельного участка по улице Степн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И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.В. Конева по второму вопросу: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валовой Натальи Ивано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24:29, площадью 578 кв.м, расположенного по адресу: Новосибирская область, Карасукский район, город Карасук, улица Фурманова, дом 3 – в части уменьшения минимального отступа с 3 метров до 1,5 метра от границ земельного участка по улице Фурманова, дом 5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24:29, площадью 578 кв.м, расположенного по адресу: Новосибирская область, Карасукский район, город Карасук, улица Фурманова, дом 3 – в части уменьшения минимального отступа с 3 метров до 1,5 метра от границ земельного участка по улице Фурманова, дом 5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. председателя комиссии                                                                                                              О.В. Конева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ЛЮЧЕНИЕ </w:t>
      </w:r>
    </w:p>
    <w:p>
      <w:pPr>
        <w:pStyle w:val="Normal"/>
        <w:widowControl/>
        <w:autoSpaceDE w:val="true"/>
        <w:spacing w:lineRule="atLeast" w:line="24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 вопросам 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ind w:left="-284" w:hanging="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ород Карасук                                                                                                                                       03.03.2021</w:t>
      </w:r>
    </w:p>
    <w:p>
      <w:pPr>
        <w:pStyle w:val="Normal"/>
        <w:widowControl/>
        <w:autoSpaceDE w:val="true"/>
        <w:spacing w:lineRule="atLeast" w:line="240"/>
        <w:ind w:left="-284" w:hanging="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В целях выявления и учета мнения и интересов жителей города Карасука Карасукского района Новосибирской области, в соответствии с Федеральным 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решением сессии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остановлением администрации Карасукского района Новосибирской области от 12.02.2020 № 303-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«Об утверждении административного регламента предоставления муниципальной услуги по предоставлению разрешения н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далее – Административный регламент), были проведены публичные слушания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0"/>
        <w:ind w:left="-284"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8(560) от 12.02.2021 и № 11(563) от 22.02.2021.</w:t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709" w:leader="none"/>
        </w:tabs>
        <w:autoSpaceDE w:val="true"/>
        <w:spacing w:lineRule="atLeast" w:line="0"/>
        <w:ind w:left="-284" w:firstLine="568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19.02.2021 № 5-п, от 02.03.2021 № 6-п и размещены в Бюллетене Совета депутатов города Карасука Карасукского района Новосибирской области  № 9(562)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19.02.2021, № 13(565)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 02.03.2021, а так же через официальный интернет-сайте администрации Карасукского района Новосибирской област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 w:before="0" w:after="0"/>
        <w:ind w:left="-284" w:hanging="0"/>
        <w:contextualSpacing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убличные слуша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 вопросу предоставления разрешений на условно разрешенный вид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оведены 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  <w:t>0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  <w:u w:val="single"/>
        </w:rPr>
        <w:t>3 марта 2021 год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 публичных слушаниях приняли участие: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  <w:t xml:space="preserve"> 9 человек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b/>
          <w:b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По результатам проведения публичных слушаний подготовлен протокол публичных слушаний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ind w:lef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на основании которого сделано следующее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заключение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. Считать состоявшимися публичные слушания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ind w:left="-284" w:hanging="851"/>
        <w:rPr/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2. Процедура проведения публичных слушаний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и положением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разрешени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 отклонение от предельных параметров разрешенного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аак Александру Владимировичу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105:86, площадью 528 кв.м, расположенного по адресу: Новосибирская область, Карасукский район, город Карасук, улица Белинского, дом 27А – в части уменьшения минимального отступа с 3 метров до 1,5 метра от границ земельного участка по улице Белинского, дом 27 кв.2 и с 3 метров до 1,5 метра от границ земельного участка по улице Белинского, дом 29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Трегубенко Галине Ивановн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117:33, площадью 924 кв.м, расположенного по адресу: Новосибирская область, Карасукский район, город Карасук, улица Щорса, дом 36 – в части уменьшения минимального отступа с 3 метров до 0,5 метра от границ земельного участка общего пользования по правой стороне от фасад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-284" w:hanging="0"/>
        <w:rPr/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3.3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андарь Аарону Владимировичу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25801:34, площадью 1200 кв.м, расположенного по адресу: Новосибирская область, Карасукский район, поселок Ярок, улица Степная, дом 16 – в части уменьшения минимального отступа с 3 метров до 2,8 метра от границ земельного участка по улице Степная, дом 14 и с 3 метров до 2,7 метра от границ земельного участка по улице Степн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/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3.4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валовой Наталье Ивановн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124:29, площадью 578 кв.м, расположенного по адресу: Новосибирская область, Карасукский район, город Карасук, улица Фурманова, дом 3 – в части уменьшения минимального отступа с 3 метров до 1,5 метра от границ земельного участка по улице Фурманова, дом 5.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4. Рекомендовать Глав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-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Уткину Андрею Анатольевичу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отношении земельного участка с кадастровым номером 54:08:010232:461, площадью 1370 кв.м, расположенного по адресу: Новосибирская область, Карасукский район, город Карасук, улица Сибирская, дом 12 –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0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. председателя комиссии                                                                                                              О.В. Конева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3 марта 2021 года № 14 (56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3-11T07:28:00Z</dcterms:modified>
  <cp:revision>40</cp:revision>
  <dc:subject/>
  <dc:title/>
</cp:coreProperties>
</file>