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3(771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4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повеще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 проведении публичных слушаний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в городе Карасуке Карасукского района Новосиби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На публичные слушания выносится вопрос о рассмотрении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екта межевания территории в границах улиц Рабочая, Есенина, Калинина, Индустриальная в городе Карасуке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 Информационные материалы по вышеуказанному вопросу рассматриваемого на публичных слушаниях представлены на экспозиции по адресу: г. Карасук, ул. Октябрьская, 39, кабинет № 7 (здание администрации Карасукского района Новосибирской области).</w:t>
      </w:r>
    </w:p>
    <w:p>
      <w:pPr>
        <w:pStyle w:val="Normal"/>
        <w:widowControl/>
        <w:shd w:fill="FFFFFF" w:val="clear"/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Экспозиция открыт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: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с 27.03.2024 по 17.04.2024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Часы работы: с 08.00 до 17.00 (пятница с 08.00 до 16.00), на выставке проводятся консультации по теме публичных слушаний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Дата проведения публичных слушаний: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17.04.2024 г. в 14.00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о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адресу: г. Карасук, ул. Октябрьская, 39 (малый зал)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autoSpaceDE w:val="true"/>
        <w:spacing w:before="120" w:after="312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Проект, подлежащий рассмотрению на публичных слушаниях и информационные материалы к нему будут размещены на официальном сайте администрации Карасукского района Новосибирской области по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szCs w:val="22"/>
            <w:u w:val="single"/>
          </w:rPr>
          <w:t>https://adm-karasuk.nso.ru/page/142</w:t>
        </w:r>
      </w:hyperlink>
      <w:bookmarkStart w:id="0" w:name="_GoBack"/>
      <w:bookmarkEnd w:id="0"/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;Times New Roman" w:ascii="Times New Roman;Times New Roman" w:hAnsi="Times New Roman;Times New Roman"/>
          <w:color w:val="024C8B"/>
          <w:sz w:val="22"/>
          <w:szCs w:val="22"/>
          <w:u w:val="single"/>
        </w:rPr>
        <w:t>В период проведения публичных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направления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не позднее пяти дней до дня проведения публичных слушаний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 письменных предложений, замечаний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в комиссию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 адресу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г. Карасук, ул. Октябрьская, 39, кабинет № 7, адрес электронной почты: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gricenk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o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@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, контактный телефон: 31-93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 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  <w:t>с приложением документов, подтверждающих такие сведения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ПРОЕКТЫ ПОДЛЕЖАЩИЕ РАССМОТРЕНИЮ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НА ПУБЛИЧНЫХ СЛУШАНИЯХ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 публичные слушания выносится проект межевания территории в границах улиц Рабочая, Есенина, Калинина, Индустриальная в городе Карасуке Карасукского района Новосибирской области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5580380" cy="4333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spacing w:before="0" w:after="0"/>
        <w:contextualSpacing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27 марта 2024 года № 13(771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s://adm-karasuk.nso.ru/page/142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4-03-27T07:51:00Z</dcterms:modified>
  <cp:revision>73</cp:revision>
  <dc:subject/>
  <dc:title/>
</cp:coreProperties>
</file>