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1 (56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2.02.2021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 о проведении публичных слушаний в городе Карасуке Карасукском районе Новосибир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публичные слушания вынося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ые материалы по вышеуказанным вопросам рассматриваемых на публичных слушаниях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кспозиция открыта: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 22.02.2021 по 03.03.202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а проведения  публичных слушаний: 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3.03.2021 г. в 11.0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адресу: г. Карасук, ул. Октябрьская, 39 (малый зал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ttp://adm-karasuk.nso.ru/page/1092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24C8B"/>
          <w:sz w:val="24"/>
          <w:szCs w:val="24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6" w:before="0" w:after="26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6" w:before="0" w:after="26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убличные слушания выносит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заявлению Ландарь Аарона Владимировича, в отношении земельного участка с кадастровым номером 54:08:025801:34, площадью 1200 кв.м, расположенного по адресу: Новосибирская область, Карасукский район, поселок Ярок, улица Степная, дом 16 – в части уменьшения минимального отступа с 3 метров до 2,8 метра от границ земельного участка по улице Степная, дом 14 и с 3 метров до 2,7 метра от границ земельного участка по улице Степна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363970" cy="399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11" t="15244" r="14852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2 февраля 2021 года № 11 (56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;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;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2-25T08:58:00Z</dcterms:modified>
  <cp:revision>37</cp:revision>
  <dc:subject/>
  <dc:title/>
</cp:coreProperties>
</file>