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9(639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2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2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ЛАВА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ОРОДА КАРАСУКА КАРАСУКСКОГО РАЙОН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т 22.02.2022 № 2-п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 назначении публичных слушаний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едоставлению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, оповещением о начале проведения публичных слушаний в городе Карасуке Карасукского района от 14.02.2022, руководствуясь Уставом города Карасука Карасукского района Новосибирской област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 О С Т А Н О В Л Я 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</w:tabs>
        <w:spacing w:lineRule="atLeast" w:line="240"/>
        <w:ind w:left="0" w:firstLine="567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азначить публичные слушания по вопросам предоставления разрешения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на условно разрешенный вид использования земельных участков ил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и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 Стрелковой Елене Васильевне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108:117 площадью 520,29 кв.м., расположенного по адресу: Новосибирская область, Карасукский район, город Карасук, улица Калинина, 6 – в части уменьшения минимального отступа с  3 м до 1,6 м со стороны земельного участка с кадастровым номером 54:08:010108:116 и с 3 м до 1,38 м по фасаду со стороны дороги по улице Калинина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Данный земельный участок расположен в территориальной зоне – «Зона застройки индивидуальными жилыми домами (Жин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Сухонос Александре Александровне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на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111:43 площадью 1092 кв.м., расположенного по адресу: Новосибирская область, Карасукский район, город Карасук, улица Есенина, 12 – в части уменьшения минимального отступа с  3 м до 0 м со стороны земельного участка с кадастровым номером 54:08:010111:23 по улице Есенина, 10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Данный земельный участок расположен в территориальной зоне – «Зона застройки индивидуальными жилыми домами (Жин)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 Коврыгину Сергею Алексеевичу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на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111:23 площадью 680 кв.м., расположенного по адресу: Новосибирская область, Карасукский район, город Карасук, улица Есенина, 10 – в части уменьшения минимального отступа с  3 м до 0 м со стороны земельного участка с кадастровым номером 54:08:010111:43 по улице Есенина, 12 и с 3 м до 2,40 м со стороны земельного участка с кадастровым номером 54:08:010111:38 по улице Есенина, 8.        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Данный земельный участок расположен в территориальной зоне – «Зона застройки индивидуальными жилыми домами (Жин)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2. Комиссии по землепользованию и застройке города Карасука Карасукского района Новосибирской области (далее - Комиссия) провести 01</w:t>
      </w:r>
      <w:r>
        <w:rPr>
          <w:rFonts w:cs="Times New Roman;Times New Roman" w:ascii="Times New Roman;Times New Roman" w:hAnsi="Times New Roman;Times New Roman"/>
          <w:sz w:val="27"/>
          <w:szCs w:val="27"/>
          <w:u w:val="single"/>
        </w:rPr>
        <w:t>.03.2022 в 11.00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час. публичные слушания по адресу: г. Карасук, ул. Октябрьская, 39 (малый зал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 xml:space="preserve"> 3. Определить местонахождение Комиссии по адресу: г. Карасук, ул. Октябрьская, 39, кабинет №7, адрес электронной почты: 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vaschenko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_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tv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@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.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, контактный телефон: 31-937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4. 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 направить в Комиссию свои предложения по вынесенным на публичные слушания вопроса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5. Комиссии осуществить сбор и обобщение предложений населения по вышеуказанным вопросам для рассмотрения на публичных слушания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>6. Организационно-контрольному отделу администрации Карасукского района Новосибирской области (Олейник О.Т.) опубликовать постановление в Бюллетене Совета депутатов города Карасука Карасук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7. Контроль за исполнением постановления оставляю за собой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Глава города Карасук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арасукского района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овосибирской области                                                                        В.И.Баштанов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22 февраля 2022 года № 9(639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i w:val="false"/>
      <w:u w:val="none"/>
    </w:rPr>
  </w:style>
  <w:style w:type="character" w:styleId="WW8Num30z1">
    <w:name w:val="WW8Num30z1"/>
    <w:qFormat/>
    <w:rPr>
      <w:rFonts w:ascii="Courier New;Bookman Old Style" w:hAnsi="Courier New;Bookman Old Style" w:cs="Courier New;Bookman Old Styl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Bookman Old Style" w:hAnsi="Courier New;Bookman Old Style" w:cs="Courier New;Bookman Old Styl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;Bookman Old Style" w:hAnsi="Courier New;Bookman Old Style" w:cs="Courier New;Bookman Old Styl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8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0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2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3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5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7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8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2-02-25T06:28:00Z</dcterms:modified>
  <cp:revision>108</cp:revision>
  <dc:subject/>
  <dc:title/>
</cp:coreProperties>
</file>