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8(708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9.03.2023 № 02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четвертой сессии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четвертую сессию Совета депутатов города Карасука Карасукского района Новосибирской области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17 марта 2023 года в 14-0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Об отчете Главы Карасукского района о результатах деятельности администрации Карасукского района Новосибирской области за 2022 год в части исполнения полномочий администрации города Карасука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б отчете о результатах деятельности Главы города Карасука Карасукского района Новосибирской области за 2022 год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Комовой Кристины Викторовны, в отношении земельного участка с кадастровым номером: 54:08:010231:559, расположенного по адресу: Новосибирская область, Карасукский район, город Карасук, улица Ленина, 4Ж – в части уменьшения минимального отступа с  3 м до 1,00 м со стороны земельного участка с кадастровым номером 54:08:010231:560.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right="-143" w:hanging="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146675" cy="311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) 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роект решения о предоставлении разреше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условно разрешенный вид использования земельного участка или объекта капитального строительства, по заявлению управления имущества и земельных отношений администрации Карасукского района Новосибирской области, в отношении земельного участка в кадастровом квартале 54:08:010104, расположенного по адресу: Новосибирская область, Карасукский район, г.Карасук, ул. Заводская, 24 –  условно разрешенный вид использования земельного участк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179060" cy="308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9 марта 2023 года № 8(708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3-10T01:41:00Z</dcterms:modified>
  <cp:revision>35</cp:revision>
  <dc:subject/>
  <dc:title/>
</cp:coreProperties>
</file>