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72(624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12.2021 № 25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главы города Карасука Карасукского района Новосибирской области от 03.12.2021 № 24-п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допущенной технической ошибк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остановление главы города Карасука Карасукского района Новосибирской области от 03.12.2021 № 24-п «О назначении публичных слушаний» следующие изменени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6 пункта 1 постановления слова «с кадастровым номером 54:08:010111:91, площадью 1040,48 кв.м.,» заменить словами «с кадастровым номером 54:08:010111:43, площадью 1092 кв.м.,»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В.И. Баштанов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0 декабря 2021 года № 72(624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Webdings" w:hAnsi="Symbol;Webdings" w:cs="Symbol;Web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3z1">
    <w:name w:val="WW8Num33z1"/>
    <w:qFormat/>
    <w:rPr>
      <w:rFonts w:ascii="Courier New;Bookman Old Style" w:hAnsi="Courier New;Bookman Old Style" w:cs="Courier New;Bookman Old Style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Webdings" w:hAnsi="Symbol;Webdings" w:cs="Symbol;Webdings"/>
    </w:rPr>
  </w:style>
  <w:style w:type="character" w:styleId="WW8Num43z1">
    <w:name w:val="WW8Num43z1"/>
    <w:qFormat/>
    <w:rPr>
      <w:rFonts w:ascii="Courier New;Bookman Old Style" w:hAnsi="Courier New;Bookman Old Style" w:cs="Courier New;Bookman Old Style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12-17T08:21:00Z</dcterms:modified>
  <cp:revision>97</cp:revision>
  <dc:subject/>
  <dc:title/>
</cp:coreProperties>
</file>