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7(697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</w:r>
    </w:p>
    <w:p>
      <w:pPr>
        <w:pStyle w:val="ConsPlusTitle"/>
        <w:widowControl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 КАРАСУКСКОГО РАЙО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ЕДЬМОГО СОЗЫВА</w:t>
      </w:r>
    </w:p>
    <w:p>
      <w:pPr>
        <w:pStyle w:val="ConsPlusTitle"/>
        <w:widowControl/>
        <w:shd w:fill="FFFFFF" w:val="clear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/>
          <w:b w:val="false"/>
          <w:sz w:val="27"/>
          <w:szCs w:val="27"/>
        </w:rPr>
      </w:r>
    </w:p>
    <w:p>
      <w:pPr>
        <w:pStyle w:val="ConsPlusTitle"/>
        <w:widowControl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6.12.2022 № 10</w:t>
      </w:r>
    </w:p>
    <w:p>
      <w:pPr>
        <w:pStyle w:val="ConsPlusTitle"/>
        <w:widowControl/>
        <w:shd w:fill="FFFFFF" w:val="clear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shd w:fill="FFFFFF" w:val="clear"/>
        <w:jc w:val="center"/>
        <w:rPr/>
      </w:pPr>
      <w:r>
        <w:rPr>
          <w:b w:val="false"/>
          <w:sz w:val="27"/>
          <w:szCs w:val="27"/>
        </w:rPr>
        <w:t>О бюджете города Карасука Карасукского района Новосибирской области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, Совет депутатов города Карасука Карасукского района Новосибирской области решил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. Основные характеристики бюджета муниципального образования города Карасука Карасукского района Новосибирской области на 2023 год и на плановый период 2024 и 2025 годов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основные характеристики бюджета муниципального образования города Карасука Карасукского района Новосибирской области (далее – местный бюджет) на 2023 год:</w:t>
      </w:r>
    </w:p>
    <w:p>
      <w:pPr>
        <w:pStyle w:val="ConsPlusNormal1"/>
        <w:shd w:fill="FFFFFF" w:val="clear"/>
        <w:ind w:firstLine="709"/>
        <w:rPr>
          <w:sz w:val="27"/>
          <w:szCs w:val="27"/>
        </w:rPr>
      </w:pPr>
      <w:r>
        <w:rPr>
          <w:sz w:val="27"/>
          <w:szCs w:val="27"/>
        </w:rPr>
        <w:t>1) прогнозируемый общий объем доходов местного бюджета в сумме</w:t>
      </w:r>
    </w:p>
    <w:p>
      <w:pPr>
        <w:pStyle w:val="ConsPlusNormal1"/>
        <w:shd w:fill="FFFFFF" w:val="clear"/>
        <w:jc w:val="both"/>
        <w:rPr/>
      </w:pPr>
      <w:r>
        <w:rPr>
          <w:sz w:val="27"/>
          <w:szCs w:val="27"/>
        </w:rPr>
        <w:t>269 340 732,42</w:t>
      </w:r>
      <w:r>
        <w:rPr>
          <w:sz w:val="27"/>
          <w:szCs w:val="27"/>
          <w:shd w:fill="FFFFFF" w:val="clear"/>
        </w:rPr>
        <w:t xml:space="preserve"> рублей, в том числе объем безвозмездных поступлений в сумме</w:t>
      </w:r>
    </w:p>
    <w:p>
      <w:pPr>
        <w:pStyle w:val="ConsPlusNormal1"/>
        <w:shd w:fill="FFFFFF" w:val="clear"/>
        <w:jc w:val="both"/>
        <w:rPr/>
      </w:pPr>
      <w:r>
        <w:rPr>
          <w:sz w:val="27"/>
          <w:szCs w:val="27"/>
        </w:rPr>
        <w:t>182 234 632,42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182 234 632,42 рублей, в том числе объем субсидий, субвенций и иных межбюджетных трансфертов, имеющих целевое назначение, в </w:t>
      </w:r>
      <w:r>
        <w:rPr>
          <w:sz w:val="27"/>
          <w:szCs w:val="27"/>
          <w:shd w:fill="FFFFFF" w:val="clear"/>
        </w:rPr>
        <w:t xml:space="preserve">сумме </w:t>
      </w:r>
      <w:r>
        <w:rPr>
          <w:sz w:val="27"/>
          <w:szCs w:val="27"/>
        </w:rPr>
        <w:t xml:space="preserve">137 787 332,42 рублей. 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) общий объем расходов местного бюджета в сумме 269 340 732,42 </w:t>
      </w:r>
      <w:r>
        <w:rPr>
          <w:sz w:val="27"/>
          <w:szCs w:val="27"/>
          <w:shd w:fill="FFFFFF" w:val="clear"/>
        </w:rPr>
        <w:t>рублей</w:t>
      </w:r>
      <w:r>
        <w:rPr>
          <w:sz w:val="27"/>
          <w:szCs w:val="27"/>
        </w:rPr>
        <w:t>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3) дефицит (профицит) местного бюджета в </w:t>
      </w:r>
      <w:r>
        <w:rPr>
          <w:sz w:val="27"/>
          <w:szCs w:val="27"/>
          <w:shd w:fill="FFFFFF" w:val="clear"/>
        </w:rPr>
        <w:t>сумме 0 рублей</w:t>
      </w:r>
      <w:r>
        <w:rPr>
          <w:sz w:val="27"/>
          <w:szCs w:val="27"/>
        </w:rPr>
        <w:t>.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основные характеристики местного бюджета на плановый период 2024 и 2025 годов: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) прогнозируемый общий объем доходов местного бюджета на 2024 год в </w:t>
      </w:r>
      <w:r>
        <w:rPr>
          <w:sz w:val="27"/>
          <w:szCs w:val="27"/>
          <w:shd w:fill="FFFFFF" w:val="clear"/>
        </w:rPr>
        <w:t>сумме 144 995 000,00 рублей</w:t>
      </w:r>
      <w:r>
        <w:rPr>
          <w:sz w:val="27"/>
          <w:szCs w:val="27"/>
        </w:rPr>
        <w:t xml:space="preserve">, в том числе объем безвозмездных поступлений в сумме </w:t>
      </w:r>
      <w:r>
        <w:rPr>
          <w:sz w:val="27"/>
          <w:szCs w:val="27"/>
          <w:shd w:fill="FFFFFF" w:val="clear"/>
        </w:rPr>
        <w:t>52 484 600,00 рублей</w:t>
      </w:r>
      <w:r>
        <w:rPr>
          <w:sz w:val="27"/>
          <w:szCs w:val="27"/>
        </w:rPr>
        <w:t>, из них объем межбюджетных трансфертов, получаемых из других бюджетов бюджетной системы Российской Федерации, в 52 484 600,00</w:t>
      </w:r>
      <w:r>
        <w:rPr>
          <w:sz w:val="27"/>
          <w:szCs w:val="27"/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26 655 600,00 рублей, и на 2025 год в сумме 133 220 000,00 рублей, в том числе объем безвозмездных поступлений в сумме 35 259 400,00 </w:t>
      </w:r>
      <w:r>
        <w:rPr>
          <w:sz w:val="27"/>
          <w:szCs w:val="27"/>
        </w:rPr>
        <w:t xml:space="preserve">рублей, из них объем межбюджетных трансфертов, </w:t>
      </w:r>
      <w:r>
        <w:rPr>
          <w:sz w:val="27"/>
          <w:szCs w:val="27"/>
          <w:shd w:fill="FFFFFF" w:val="clear"/>
        </w:rPr>
        <w:t>получаемых из других бюджетов бюджетной системы Российской Федерации, в сумме 35 259 400,0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10 220 400,00</w:t>
      </w:r>
      <w:r>
        <w:rPr>
          <w:sz w:val="27"/>
          <w:szCs w:val="27"/>
        </w:rPr>
        <w:t xml:space="preserve"> рублей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местного бюджета на 2024 год в </w:t>
      </w:r>
      <w:r>
        <w:rPr>
          <w:sz w:val="27"/>
          <w:szCs w:val="27"/>
          <w:shd w:fill="FFFFFF" w:val="clear"/>
        </w:rPr>
        <w:t xml:space="preserve">сумме </w:t>
      </w:r>
      <w:r>
        <w:rPr>
          <w:sz w:val="27"/>
          <w:szCs w:val="27"/>
        </w:rPr>
        <w:t>144 995 000,00 рублей, в том числе условно утвержденные расходы в сумме 6 461 000,00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рублей, и на 2025 год в сумме </w:t>
      </w:r>
      <w:r>
        <w:rPr>
          <w:sz w:val="27"/>
          <w:szCs w:val="27"/>
          <w:shd w:fill="FFFFFF" w:val="clear"/>
        </w:rPr>
        <w:t>133 220 000,00 р</w:t>
      </w:r>
      <w:r>
        <w:rPr>
          <w:sz w:val="27"/>
          <w:szCs w:val="27"/>
        </w:rPr>
        <w:t xml:space="preserve">ублей, в том числе условно утвержденные расходы в сумме </w:t>
      </w:r>
      <w:r>
        <w:rPr>
          <w:sz w:val="27"/>
          <w:szCs w:val="27"/>
          <w:shd w:fill="FFFFFF" w:val="clear"/>
        </w:rPr>
        <w:t xml:space="preserve">6 694 000,00 </w:t>
      </w:r>
      <w:r>
        <w:rPr>
          <w:sz w:val="27"/>
          <w:szCs w:val="27"/>
        </w:rPr>
        <w:t>рублей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ефицит (профицит) местного бюджета на 2024 год в сумме 0 рублей, дефицит (профицит) местного бюджета на 2025 год в сумме 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я 1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sz w:val="27"/>
            <w:szCs w:val="27"/>
          </w:rPr>
          <w:t>статьей 1</w:t>
        </w:r>
      </w:hyperlink>
      <w:r>
        <w:rPr>
          <w:sz w:val="27"/>
          <w:szCs w:val="27"/>
        </w:rPr>
        <w:t xml:space="preserve"> настоящего Решения, распределение бюджетных ассигнований: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приложению 2 к настоящему Решению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приложению 3 к настоящему Решению.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ведомственную структуру расходов местного бюджета на 2023 год и плановый период 2024 и 2025 годов согласно приложению 4 к настоящему Решению.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Установить размер резервного фонда Администрации Карасукского района Новосибирской области, действующей от имени города Карасука Карасукского района Новосибирской области, на 2023 год в сумме 100 000,00 рублей, в плановом периоде 2024 года в сумме 100 000,00 рублей, 2025 года в сумме 100 000,00 рублей.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 Установить общий объем бюджетных ассигнований, направленных на исполнение публичных нормативных обязательств, на 2023 год в сумме 845 000,00 рублей, на 2024 год в сумме 845 000,00 рублей и на 2025 год в сумме 845 000,00 рублей.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>5. Утвердить объем и распределение бюджетных ассигнований местного бюджета, направляемых на исполнение публичных нормативных обязательств на 2023 год и плановый период 2024 и 2025 годов согласно приложению 5 к настоящему Решению.</w:t>
      </w:r>
    </w:p>
    <w:p>
      <w:pPr>
        <w:pStyle w:val="ConsPlusNormal1"/>
        <w:shd w:fill="FFFFFF" w:val="clear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города Карасука Карасукского района Новосибирской области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Карасукского района.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bCs/>
          <w:i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iCs/>
          <w:sz w:val="27"/>
          <w:szCs w:val="27"/>
        </w:rPr>
        <w:t xml:space="preserve">7.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Установить, что муниципальные унитарные предприятия города Карасука Карасукского района Новосибирской области за использование муниципального имущества города Карасука Карасукского района Новосибирской области осуществляют перечисления в местный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бюджет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размере 10% прибыли, остающейся после уплаты налогов и иных обязательных платежей. Перечисления части прибыли в городской бюджет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 муниципальным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унитарными предприятиями города Карасука Карасукского района Новосибирской области производятся не позднее 1 июля года, следующего за отчетным. Расчеты по исчислению части прибыли, подлежащей перечислению в местный бюджет области представляются муниципальными унитарными предприятиями города Карасука Карасукского района Новосибирской области в администрацию Карасукского района Новосибирской области не позднее 30 дней со дня сдачи отчетности по налогу на  прибыль в налоговые органы по месту постановки на учет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Установить, что муниципальные учреждения, органы местного самоуправления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в размере 100 процентов суммы договора (контракта) - по договорам (контрактам):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а) о предоставлении услуг связи,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б) услуг проживания в гостиницах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в) о подписке на печатные издания и об их приобретении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г) об обучении на курсах повышения квалификации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ж) страхования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) аренда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) по распоряжению администрации муниципального образования Карасукского района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5. Иные межбюджетные трансферты, предоставляемые из местного бюджета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1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Утвердить объем иных межбюджетных трансфертов, предоставляемых из местного бюджета в бюджет других бюджетов бюджетной системы Российской Федерации на 2023 год в сумме 15 860 000,00 рублей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на 2024 год в сумме 15 860 000,00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ублей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на 2025 год в сумме 15 860 000,00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рублей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согласно Приложению 6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6. Дорожный фонд города  Карасука Карасукского района Новосибирской области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Утвердить объем бюджетных ассигнований дорожного фонда города Карасука Карасукского района Новосибирской области: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) на 2023 год в сумме 0 рублей;</w:t>
      </w:r>
    </w:p>
    <w:p>
      <w:pPr>
        <w:pStyle w:val="Normal"/>
        <w:shd w:fill="FFFFFF" w:val="clear"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2) на 2024 год в сумме 0 рублей, на 2025 год в сумме 0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ублей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7. Источники финансирования дефицита бюджета</w:t>
      </w:r>
    </w:p>
    <w:p>
      <w:pPr>
        <w:pStyle w:val="Normal"/>
        <w:shd w:fill="FFFFFF" w:val="clear"/>
        <w:ind w:firstLine="708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становить источники финансирования дефицита местного бюджета на 2023 год и плановый период 2024 и 2025 годов согласно Приложению 7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татья 8. Муниципальные внутренние заимствования </w:t>
      </w:r>
    </w:p>
    <w:p>
      <w:pPr>
        <w:pStyle w:val="Normal"/>
        <w:shd w:fill="FFFFFF" w:val="clear"/>
        <w:ind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Утвердить программу муниципальных внутренних заимствований города 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 2023 год и плановый период 2024 и 2025 годов согласно Приложению 8 к настоящему Решению.</w:t>
      </w:r>
    </w:p>
    <w:p>
      <w:pPr>
        <w:pStyle w:val="ConsPlusNormal1"/>
        <w:shd w:fill="FFFFFF" w:val="clear"/>
        <w:ind w:firstLine="540"/>
        <w:jc w:val="both"/>
        <w:rPr/>
      </w:pPr>
      <w:r>
        <w:rPr>
          <w:bCs/>
          <w:sz w:val="27"/>
          <w:szCs w:val="27"/>
        </w:rPr>
        <w:t xml:space="preserve">2. 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4">
        <w:r>
          <w:rPr>
            <w:rStyle w:val="InternetLink"/>
            <w:bCs/>
            <w:sz w:val="27"/>
            <w:szCs w:val="27"/>
          </w:rPr>
          <w:t>Программой</w:t>
        </w:r>
      </w:hyperlink>
      <w:r>
        <w:rPr>
          <w:bCs/>
          <w:sz w:val="27"/>
          <w:szCs w:val="27"/>
        </w:rPr>
        <w:t xml:space="preserve"> муниципальных внутренних заимствований </w:t>
      </w:r>
      <w:r>
        <w:rPr>
          <w:sz w:val="27"/>
          <w:szCs w:val="27"/>
        </w:rPr>
        <w:t>города Карасука Карасукского райо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Новосибирской области</w:t>
      </w:r>
      <w:r>
        <w:rPr>
          <w:bCs/>
          <w:sz w:val="27"/>
          <w:szCs w:val="27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sz w:val="27"/>
          <w:szCs w:val="27"/>
        </w:rPr>
        <w:t>города Карасука Карасукского района Новосибирской области</w:t>
      </w:r>
      <w:r>
        <w:rPr>
          <w:i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 на 2023 год.</w:t>
      </w:r>
    </w:p>
    <w:p>
      <w:pPr>
        <w:pStyle w:val="Normal"/>
        <w:shd w:fill="FFFFFF" w:val="clear"/>
        <w:ind w:firstLine="54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Предоставить право администрации Карасукского района Новосибирской области от имени муниципального образования города Карасука Карасукского района Новосибирской области неоднократно осуществлять привлечение и погашение бюджетных кредитов на пополнение остатков средств на счет местных бюджетов в соответствии с пунктом 2 статьи 93.6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bCs/>
          <w:sz w:val="27"/>
          <w:szCs w:val="27"/>
        </w:rPr>
        <w:t>.</w:t>
      </w:r>
    </w:p>
    <w:p>
      <w:pPr>
        <w:pStyle w:val="ConsPlusNormal1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9. Предоставление муниципальных гарантий города Карасука Карасукского района Новосибирской области в валюте Российской Федерации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твердить программу муниципальных гарантий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валюте Российской Федерации на 2023 год и плановый период 2024 и 2025 годов согласно Приложению 9 к настоящему Решению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0. Муниципальные программы города Карасука Карасукского района Новосибирской области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Утвердить перечень муниципальных программ, предусмотренных к финансированию из местного бюджета в 2023 году и плановом периоде 2024 и 2025 годах согласно Приложению 10 к настоящему Решению.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2. 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арасукского района.</w:t>
      </w:r>
    </w:p>
    <w:p>
      <w:pPr>
        <w:pStyle w:val="Normal"/>
        <w:shd w:fill="FFFFFF" w:val="clear"/>
        <w:ind w:firstLine="54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униципальные программы города  Карасука Карасукск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shd w:fill="FFFFFF" w:val="clear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1. Возврат остатков субсидий, предоставленных из местного бюджета муниципальным учреждениям города Карасука Карасукского района Новосибир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i/>
          <w:i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города Карасука Карасукского района Новосибирской области, муниципальным автономным учреждениям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бюджет в объеме, соответствующем не достигнутым показателям муниципального задания такими учреждениями, в порядке, установленном администрацией Карасукского района Новосибирской области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/>
          <w:sz w:val="27"/>
          <w:szCs w:val="27"/>
        </w:rPr>
        <w:t>Статья 12. Муниципальный внутренний долг города Карасука Карасукского района</w:t>
      </w:r>
      <w:r>
        <w:rPr>
          <w:b/>
          <w:i/>
          <w:sz w:val="27"/>
          <w:szCs w:val="27"/>
        </w:rPr>
        <w:t xml:space="preserve"> </w:t>
      </w:r>
      <w:r>
        <w:rPr>
          <w:b/>
          <w:sz w:val="27"/>
          <w:szCs w:val="27"/>
        </w:rPr>
        <w:t>Новосибирской области и расходы на его обслуживание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1. Установить верхний предел муниципального внутреннего долга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 1 января 2024 года в сумме 0 рублей, в том числе верхний предел долга по муниципальным гарантиям города Карасука Карасукского района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в сумме 0 рублей, на 1 января 2025 года в сумме 0 рублей, в том числе верхний предел долга по муниципальным гарантиям города Карасука Карасукского района Новосибирской области 0 рублей, и на 1 января 2026 года в сумме 0 рублей, в том числе верхний предел долга по муниципальным гарантиям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в сумме 0 рублей.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Установить предельный объем муниципального долга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на 2023 год в сумме 0 рублей, на 2024 год в сумме 0 рублей и на 2025 год в сумме 0 рублей.</w:t>
      </w:r>
    </w:p>
    <w:p>
      <w:pPr>
        <w:pStyle w:val="Normal"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3.Установить объем расходов местного бюджета на обслуживание муниципального долга города Карасука Карасукского района</w:t>
      </w:r>
      <w:r>
        <w:rPr>
          <w:rFonts w:cs="Times New Roman;Times New Roman" w:ascii="Times New Roman;Times New Roman" w:hAnsi="Times New Roman;Times New Roman"/>
          <w:i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восибирской области на 2023 год в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0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ублей, на 2024 год в сумме 0 рублей и на 2025 год в сумме 0 рублей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арасукского район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4. Особенности исполнения местного бюджета в 2023 году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sz w:val="27"/>
          <w:szCs w:val="27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арасукского района Новосибирской област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города Карасука Карасукского района Новосибирской области.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5. Вступление в силу настоящего Решения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арасука</w:t>
      </w:r>
    </w:p>
    <w:p>
      <w:pPr>
        <w:pStyle w:val="ConsPlusNormal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Карасукского района</w:t>
      </w:r>
    </w:p>
    <w:p>
      <w:pPr>
        <w:pStyle w:val="ConsPlusNormal1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Новосибирской области                                                                      В.И. Баштанов</w:t>
      </w:r>
    </w:p>
    <w:p>
      <w:pPr>
        <w:pStyle w:val="ConsPlusNormal1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ConsPlusNormal1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255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доход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рматив отчислений, %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Cs/>
                <w:sz w:val="18"/>
                <w:szCs w:val="18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налог (по обязательствам, возникшим до 01 января 2006 года), мобилизуемый на территориях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ная плата и поступления от продажи права на заключение договоров аренды за земли городских поселений до разграничения государственной собственности на землю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Арендная плата и поступления от продажи права на заключение договоров аренды за земли, расположенные в границах муниципального образования и предназначенные для целей жилищного строительства до разграничения государственной собственности на земл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части доходов от продажи материальных и нематериальных актив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дажа квартир, находящихся в муниципальной собств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Доходы от реализации иного имущества, находящегося  в собственности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части доходов от оказания платных услуг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доходы от оказания платных услуг получателями средств бюджета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выясненные поступления, зачисляемые в бюджет посе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части безвозмездных поступлени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я на поддержку мер по обеспечению сбалансированности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тация бюджетам поселения на выравнивание уровня бюджетной обеспеченно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венции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венции на осуществление части полномочий по вопросам местного значения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бюджетам поселений на строительство, модернизацию и ремонт и содержание  автомобильных дорог общего пользования, в том числе дорог в поселениях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ам поселений на развитие социальной и инженерной инфраструктур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 содействия реформированию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убсидии бюджетам поселений на обеспечение мероприятий по капитальному ремонту многоквартирных домов за счет средств бюджетов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 жилищного фонда с учетом необходимости развития малоэтажного  жилищного строительства за счет средств бюджет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ам поселений на обеспечение мероприятий по переселению граждан из аварийного  жилищного фонда с учетом необходимости развития малоэтажного  жилищного строительства за счет средств, поступивших от государственной  корпорации - Фонд содействия  реформированию жилищно-коммунального хозяй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по единой методик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 xml:space="preserve">Прочие субсидии бюджетам посел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3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70" w:leader="none"/>
              </w:tabs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2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5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"/>
        <w:gridCol w:w="522"/>
        <w:gridCol w:w="1156"/>
        <w:gridCol w:w="577"/>
        <w:gridCol w:w="1293"/>
        <w:gridCol w:w="1329"/>
        <w:gridCol w:w="1235"/>
      </w:tblGrid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 354 4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4 990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363 9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46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46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0 886 7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1 27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 267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 на 2023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 "Жилищно-коммунальное хозяйства Новосибирской области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2 076 78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0 507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 Карасукского района Новосибирской области на 2024-2026 годы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440 53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9 340 732,4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4 995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9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3 220 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3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города Карасука Карасукского района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6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673"/>
        <w:gridCol w:w="613"/>
        <w:gridCol w:w="649"/>
        <w:gridCol w:w="1251"/>
        <w:gridCol w:w="1251"/>
        <w:gridCol w:w="1258"/>
      </w:tblGrid>
      <w:tr>
        <w:trPr>
          <w:trHeight w:val="37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0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по опеке и попечительству  (приемные родите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1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области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8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Целевая программа города по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48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11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6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6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Жилищное хозяйств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100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2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6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6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униципальная программа "Подготовка объектов ЖКХ Карасукского района к отопительному сезону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ведение ауд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20081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6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мероприятий по подготовке объектов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программы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3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Благоустройство территории города Карасу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2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53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ащита населения и територии от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программ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809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204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1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1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реализацию мероприятий по переселению граждан из аварийного жилищного фонда  в рамках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дпрограмма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 в 2023-2025 года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2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809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81556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7204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0270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4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4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5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5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5891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79352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рганизация общественных простран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2F2555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формирование государственной служб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4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 (Строительство водозаборных скважин и станции водоподготовки в городе Карасуке Карасукского района Новосибир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F552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Культура Новосибирской области" на 2015-2020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405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6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я местным бюджетам на реализацию социально значимых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344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ое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0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1027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46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6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6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ая программа Новосибирской области "Развитие автомобильных дорог регионального, межмуниципального и местного значения в Новосибирской области" в 2015-2022 г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990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61418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3268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76956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разработку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888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888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2006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888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расходы в сфере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097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3594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978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49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0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правление дорожным хозяй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0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79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6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00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5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54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454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96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99000S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1115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0999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86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990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461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18"/>
                <w:szCs w:val="18"/>
              </w:rPr>
              <w:t>6694000,0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8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9340732,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4995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3220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4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едомственная структура расходов бюджета города Карасука Карасукского района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1"/>
        <w:gridCol w:w="490"/>
        <w:gridCol w:w="501"/>
        <w:gridCol w:w="995"/>
        <w:gridCol w:w="447"/>
        <w:gridCol w:w="1220"/>
        <w:gridCol w:w="1254"/>
        <w:gridCol w:w="1276"/>
      </w:tblGrid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2" w:right="-74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54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00000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54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4 0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1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6 354 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 для государственных (муниципальных) нужд (приобретение автобусо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81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8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10701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обязательства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9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4 990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СО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04707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4 990 5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3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97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 00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363 9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20079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7 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стояние окружающей среды и природополь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1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 046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на подготовку градостроительной документации и (или) внесение изменений в н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46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102712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46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0 886 7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1 2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9 267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 000 0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 "Переселению граждан из аварийного жилищного фонда города Карасука Карасукского района Новосибирской области на 2023 годы"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2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населения качественным жильем и жилищно-коммунальными услуг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100815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1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960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06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2-2023 годов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" Жилищно-коммунальное хозяйства Новосибирской области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2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4G552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расходы в сфере ЖКХ (Проектные работы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3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0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22 076 78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2 5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90 507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04703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34 4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ализация программ формирования современной городской среды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 589 1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 93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555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02703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0 4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419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 097 8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 35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 097 80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5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92F254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S02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11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2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 520 06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 688 8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300816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795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 440 532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 6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хранение памят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01470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840 532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4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совый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4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00815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0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900000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6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94000,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firstLine="29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86" w:right="-75" w:hanging="9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269 340 732,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44 99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50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33 220 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аспределение бюджетных ассигнований бюджета муниципального образования города Карасука Карасукского района, направляемых на исполнение публичных нормативных обязательств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42"/>
        <w:gridCol w:w="551"/>
        <w:gridCol w:w="567"/>
        <w:gridCol w:w="1695"/>
        <w:gridCol w:w="493"/>
        <w:gridCol w:w="1472"/>
        <w:gridCol w:w="1218"/>
        <w:gridCol w:w="1218"/>
      </w:tblGrid>
      <w:tr>
        <w:trPr>
          <w:trHeight w:val="2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(в рублях)</w:t>
            </w:r>
          </w:p>
        </w:tc>
      </w:tr>
      <w:tr>
        <w:trPr>
          <w:trHeight w:val="315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Б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</w:tr>
      <w:tr>
        <w:trPr>
          <w:trHeight w:val="9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 0 00 814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0 000,00</w:t>
            </w:r>
          </w:p>
        </w:tc>
      </w:tr>
      <w:tr>
        <w:trPr>
          <w:trHeight w:val="189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9 0 00 815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5 000,00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5 00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5 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6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ные межбюджетные трансферты, перечисляемые из бюджета города Карасука Карасукского района в бюджет других бюджетов бюджетной системы Российской Федерации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65"/>
        <w:gridCol w:w="1481"/>
        <w:gridCol w:w="1380"/>
        <w:gridCol w:w="1308"/>
      </w:tblGrid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иных межбюджетных трансферт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на 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на 2024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 860 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7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и финансирования дефицита бюджета города Карасука Карасукского района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418"/>
        <w:gridCol w:w="1417"/>
        <w:gridCol w:w="1418"/>
      </w:tblGrid>
      <w:tr>
        <w:trPr>
          <w:trHeight w:val="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Д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Всего источников финанс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рив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7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1 00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3 00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ные кредиты, полученные от других бюджетов бюджетной системы Российской Федерации бюджетами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2 00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в валюте Российской Федерации от кредитных организаций бюджетами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0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чие источники внутреннего финансирования дефицитов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6 04 00 10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02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статки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5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2693407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144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133220000,00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02 01 05 02 01 10 0000 6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934073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499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3220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8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грамма муниципальных внутренних заимствований муниципального образования города Карасука Карасукского района на 2023 год и плановый период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2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2388"/>
        <w:gridCol w:w="1200"/>
        <w:gridCol w:w="1321"/>
        <w:gridCol w:w="1200"/>
        <w:gridCol w:w="1321"/>
        <w:gridCol w:w="1200"/>
        <w:gridCol w:w="1321"/>
      </w:tblGrid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3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4 го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5 год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привл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привл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средств, направляемых на погаш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привле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м средств, направляемых на погашение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внутренние заимств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 том числе: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ые ценные бумаги города Карасука Карасук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редиты, полученные от кредит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9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  <w:t>ПРОГРАММА МУНИЦИПАЛЬНЫХ ГАРАНТИЙ ГОРОДА КАРАСУКА КАРАСУКСКОГО РАЙОНА В ВАЛЮТЕ РОССИЙСКОЙ ФЕДЕРАЦИИ НА 2023 ГОД И ПЛАНОВЫЙ ПЕРИОД 2024 И 2025 ГОДОВ</w:t>
      </w:r>
    </w:p>
    <w:p>
      <w:pPr>
        <w:pStyle w:val="Normal"/>
        <w:widowControl/>
        <w:ind w:firstLine="540"/>
        <w:rPr>
          <w:rFonts w:ascii="Times New Roman;Times New Roman" w:hAnsi="Times New Roman;Times New Roman" w:eastAsia="Calibri;Century Gothic" w:cs="Times New Roman;Times New Roman"/>
          <w:b/>
          <w:b/>
          <w:bCs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Раздел 1. Перечень подлежащих предоставлению муниципальных гарантий муниципального образования города Карасука Карасукского района</w:t>
      </w:r>
      <w:r>
        <w:rPr>
          <w:rFonts w:eastAsia="Calibri;Century Gothic" w:cs="Times New Roman;Times New Roman" w:ascii="Times New Roman;Times New Roman" w:hAnsi="Times New Roman;Times New Roman"/>
          <w:i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в 2023</w:t>
      </w:r>
      <w:r>
        <w:rPr>
          <w:rFonts w:eastAsia="Calibri;Century Gothic" w:cs="Times New Roman;Times New Roman" w:ascii="Times New Roman;Times New Roman" w:hAnsi="Times New Roman;Times New Roman"/>
          <w:i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году и в плановом периоде 2024-2025 годов</w:t>
      </w:r>
    </w:p>
    <w:tbl>
      <w:tblPr>
        <w:tblW w:w="1536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417"/>
        <w:gridCol w:w="2139"/>
        <w:gridCol w:w="838"/>
        <w:gridCol w:w="850"/>
        <w:gridCol w:w="851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Категория принципалов</w:t>
            </w:r>
          </w:p>
        </w:tc>
        <w:tc>
          <w:tcPr>
            <w:tcW w:w="2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Calibri;Century Gothic" w:cs="Times New Roman;Times New Roman"/>
                <w:sz w:val="22"/>
                <w:szCs w:val="22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ind w:firstLine="540"/>
        <w:rPr>
          <w:rFonts w:ascii="Times New Roman;Times New Roman" w:hAnsi="Times New Roman;Times New Roman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widowControl/>
        <w:ind w:firstLine="540"/>
        <w:rPr/>
      </w:pP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Раздел 2. Общий объем бюджетных ассигнований, предусмотренных на исполнение муниципальных гарантий муниципального образования города Карасука Карасукского района</w:t>
      </w:r>
      <w:r>
        <w:rPr>
          <w:rFonts w:eastAsia="Calibri;Century Gothic" w:cs="Times New Roman;Times New Roman" w:ascii="Times New Roman;Times New Roman" w:hAnsi="Times New Roman;Times New Roman"/>
          <w:i/>
          <w:sz w:val="22"/>
          <w:szCs w:val="22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  <w:lang w:eastAsia="en-US"/>
        </w:rPr>
        <w:t>по возможным гарантийным случаям в</w:t>
      </w:r>
      <w:r>
        <w:rPr>
          <w:rFonts w:eastAsia="Calibri;Century Gothic" w:cs="Times New Roman;Times New Roman" w:ascii="Times New Roman;Times New Roman" w:hAnsi="Times New Roman;Times New Roman"/>
          <w:i/>
          <w:sz w:val="22"/>
          <w:szCs w:val="22"/>
          <w:lang w:eastAsia="en-US"/>
        </w:rPr>
        <w:t xml:space="preserve"> 2023 </w:t>
      </w:r>
      <w:r>
        <w:rPr/>
        <w:t>году и в плановом периоде 2024-2025 годов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  <w:gridCol w:w="2899"/>
        <w:gridCol w:w="2912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4 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источников финансирования дефицита бюджета города Карасука Карасукского района</w:t>
            </w:r>
            <w:r>
              <w:rPr>
                <w:rFonts w:eastAsia="Calibri;Century Gothic" w:cs="Times New Roman;Times New Roman" w:ascii="Times New Roman;Times New Roman" w:hAnsi="Times New Roman;Times New Roman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851" w:gutter="0" w:header="720" w:top="1418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ессии Совета депутатов город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а Карасукского район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.12.2022 № 10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О бюджете города Карасука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а 2023 год</w:t>
      </w:r>
    </w:p>
    <w:p>
      <w:pPr>
        <w:pStyle w:val="Normal"/>
        <w:widowControl/>
        <w:tabs>
          <w:tab w:val="clear" w:pos="708"/>
          <w:tab w:val="left" w:pos="8070" w:leader="none"/>
        </w:tabs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плановый период 2024 и 2025 годов»</w:t>
      </w:r>
    </w:p>
    <w:p>
      <w:pPr>
        <w:pStyle w:val="Normal"/>
        <w:widowControl/>
        <w:autoSpaceDE w:val="true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муниципальных  программ города Карасука Карасукского района, предусмотренных к финансированию в 2023 году и плановом периоде 2024 и 2025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8"/>
        <w:gridCol w:w="1247"/>
        <w:gridCol w:w="1276"/>
        <w:gridCol w:w="1163"/>
      </w:tblGrid>
      <w:tr>
        <w:trPr>
          <w:trHeight w:val="3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4 год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умма на 2025 год</w:t>
            </w:r>
          </w:p>
        </w:tc>
      </w:tr>
      <w:tr>
        <w:trPr>
          <w:trHeight w:val="20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6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«Благоустройство города Карасука Карасукского района Новосибирской области на 2021-2023 год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3-2025 го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 000 00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 на 2017-2023 го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илищно-коммунального хозяйства Карасукского района Новосибирской области к отопительному периоду 2023-2024 годо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 объектов жилищно-коммунального хозяйства Карасукского района Новосибирской области к отопительному периоду 2024-2025 годо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униципальная программа "Подготовка объектов жилищно-коммунального хозяйства Карасукского района Новосибирской области к отопительному периоду 2025-2026 годов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 000 00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1-2023 го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Молодёжь Карасукского района Новосибирской области на 2024-2026 годы"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0 00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"Формирование современной городской среды на территории города Карасука Карасукского района Новосибирской области на 2018-2024 г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П «Организация и развитие электросетевого хозяйства 10-0,4 кВ города Карасука Карасукского района Новосибирской области на 2023-2024 год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 7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730 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6 730 000,00</w:t>
            </w:r>
          </w:p>
        </w:tc>
      </w:tr>
    </w:tbl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ЯСНИТЕЛЬНАЯ ЗАПИСКА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Совета депутатов города Карасука Карасукского района Новосибирской области от 26.12.2022 № 10 «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бюджете города Карасука на 2023 год и плановый период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024 и 2025 годов»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ект бюджет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орода Карасука на 2023 год и плановый период 2024 и 2025 годов сформирован на основ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- основных направлений налоговой полити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 на 2023 год и на плановый период 2024 и 2025 год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новных направлений бюджетной и налоговой политики Новосибирской области на 2023-2025 годы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а социально-экономического развития города Карасука Карасукского района Новосибирской области на 2023 год и на плановый период 2024 и 2025 годов;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итогов исполнения бюджета города Карасука за 2021 год и 9 месяцев 2022 года, а также ожидаемого исполнения за 2022 год;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ных данных о поступлении доходов, представленных администраторами доходов бюджета города;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становленных законодательством нормативов отчислений в  бюджет города Карасука 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планируемых изменений федерального законодательства в соответствии с основными направлениями налоговой и бюджетной полити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оссийской Федераци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 2023 год и плановый период 2024 и 2025 годов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09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обеспечения устойчивости бюджетной системы бюджет города принимается на трехлетний период.</w:t>
      </w:r>
    </w:p>
    <w:p>
      <w:pPr>
        <w:pStyle w:val="Normal"/>
        <w:widowControl/>
        <w:autoSpaceDE w:val="true"/>
        <w:spacing w:lineRule="atLeast" w:line="180"/>
        <w:ind w:firstLine="708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сновные характеристики бюджета города Карасука на трехлетний период: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 2023 год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widowControl/>
        <w:shd w:fill="FFFFFF" w:val="clear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общий объем доходов местного бюджета в сумме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69 340 732,42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рублей, в том числе объем безвозмездных поступлений в сумме</w:t>
      </w:r>
    </w:p>
    <w:p>
      <w:pPr>
        <w:pStyle w:val="Normal"/>
        <w:widowControl/>
        <w:shd w:fill="FFFFFF" w:val="clea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2 234 632,42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82 234 632,42 рублей, в том числе объем субсидий, субвенций и иных межбюджетных трансфертов, имеющих целевое назначение, в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7 787 332,42 рублей. 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расходов местного бюджета в сумме 269 340 732,42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фицит (профицит) местного бюджета в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умме 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 2024 год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ируемый общий объем доходов местного бюджета на 2024 год в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умме 144 995 0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в том числе объем безвозмездных поступлений в сумм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52 484 600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52 484 600,00 рублей, в том числе объем субсидий, субвенций и иных межбюджетных трансфертов, имеющих целевое назначение, в сумме 26 655 600,00 рублей,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расходов местного бюджета на 2024 год в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сум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4 995 000,00 рублей, в том числе условно утвержденные расходы в сумме 6 461 000,00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ефицита бюджета города Карасука на 2024 год в сумме 0 рублей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 2025 год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общий объем доходов местного бюджета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2025 год в сумме 133 220 000,00 рублей, в том числе объем безвозмездных поступлений в сумме 35 259 400,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блей, из них объем межбюджетных трансфертов,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олучаемых из других бюджетов бюджетной системы Российской Федерации, в сумме 35 259 4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ублей, в том числе объем субсидий, субвенций и иных межбюджетных трансфертов, имеющих целевое назначение, в сумме 10 220 400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ий объем расходов бюджета города Карасука на 2025 год сумм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33 220 000,00 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блей., в том числе условно утвержденные расходы в сумме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6 694 000,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дефицита бюджета города Карасука на 2025 год в сумме 0 рублей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итика в области муниципального долга в 2023-2025 годах направлена на обеспечение сбалансированности бюджета гор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ерхний предел муниципального долга на 1 января 2024 года не должен превышать 0 рублей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муниципальных гарантий на 2023 год и плановый период не планируется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юджетные кредиты из бюджета города Карасука в 2023-2025 годах  предоставляться не будут.</w:t>
      </w:r>
    </w:p>
    <w:p>
      <w:pPr>
        <w:pStyle w:val="Normal"/>
        <w:widowControl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Ы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ирование доходов бюджета города Карасука на 2023 год и на плановый период 2024 и 2025 годов осуществлялось на основании основных параметров прогноза социально-экономического развития города Карасука с учетом налогового законодательства, действующего на момент составления проекта, а также с учетом прогнозных показателей поступлений по закрепленным доходным источникам, представленных администраторами доходов местного бюджета, отчета об исполнении бюджета города за 2021 год, за 9 месяцев 2022 год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Доходы бюджета города Карасука (без учета безвозмездных поступлений) в 2023 году –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87106,1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ыс. рублей, в 2024 году –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92 510,4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тыс. рублей, в 2025 году –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97 960,6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ыс. рублей.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мп роста собственных доходов в 2023 году по сравнению с ожидаемым исполнением 2022 года составит 109,78%, в 2024 году по сравнению с 2023 годом –106,2%, в 2025 году по сравнению с 2024 годом – 105,89%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величение или уменьшение размера собственных доходов обусловлено изменениями, вносимыми в Налоговый и Бюджетный кодекс РФ, состоянием налогооблагаемой базы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труктуре собственных доходов бюджета города Карасука основными источниками, формирующими доходную часть бюджета муниципального образования являются налог на доходы физических лиц, удельный вес которого составляет в 2023 году – 59,93%, в 2024 году – 60,8%, в 2025 году – 61,34%; земельный налог, удельный вес которого  составляет в 2023 году – 26,4%, в 2024 году – 25,36%, в 2025 году – 24,49%; налог на имущество физических лиц с удельным весом - 7,5 %, а также доходы от использования имущества, находящегося в государственной и муниципальной собственности  с удельным весом – 5,9%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целом следует отметить, что в доходной части бюджета города Карасука на 2023 год и плановый период 2024 и 2025 годов поступление собственных доходов (без учета безвозмездных поступлений) увеличивается, а поступления из вышестоящих бюджетов бюджетной системы РФ сокращаются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ление дотации из фонда поддержки поселений на 2023 год увеличилось по сравнению с 2022 годом на 5,391 млн. рублей.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 же не запланировано поступлений целевых субсидий и субвенций из областного бюджета Новосибирской области на 2023 год и плановый период 2024 и 2025 годов.</w:t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/>
        <w:t>Доходы бюджета города Карасука на 2023 год и на плановый период 2024 и 2025 годов</w:t>
      </w:r>
    </w:p>
    <w:tbl>
      <w:tblPr>
        <w:tblW w:w="1069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75"/>
        <w:gridCol w:w="1624"/>
        <w:gridCol w:w="1701"/>
        <w:gridCol w:w="1641"/>
        <w:gridCol w:w="1619"/>
      </w:tblGrid>
      <w:tr>
        <w:trPr>
          <w:trHeight w:val="75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БК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 на 2022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на 2023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на 2024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Бюджет на 2025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000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логовые доход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70551,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81775,3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87109,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92211,6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000</w:t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логи на прибыль (доход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3196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2078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6243,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0093,7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102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доходы физ. ли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31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2078,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6243,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0093,7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500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логи на совокупный доход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4,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35,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42,1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49,4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503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ый сельхозналог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4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35,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42,1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49,4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600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логи на имущество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328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510,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161,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877,2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01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лог на имущество физ. лиц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328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510,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161,2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877,2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60600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налог всего: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1880,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2951,5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346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3991,3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07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алоговые доход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еналоговые доход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87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513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5401,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5749,0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0000</w:t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910,7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450,8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681,2</w:t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989,0</w:t>
            </w:r>
          </w:p>
        </w:tc>
      </w:tr>
      <w:tr>
        <w:trPr>
          <w:trHeight w:val="89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201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ата за негативное воздействие на окружающую сре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ходы от оказания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дажа имуществ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0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дажа земли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8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20,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80,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600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неналоговые поступления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00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неналоговые сбор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ТОГО ДОХОДОВ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7934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87106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92510,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97960,6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5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тации из фонда поддерж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9056,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4447,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5829,0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5039,00</w:t>
            </w:r>
          </w:p>
        </w:tc>
      </w:tr>
      <w:tr>
        <w:trPr>
          <w:trHeight w:val="33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1003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капитальный ремонт многоквартирных домов (Фонд реформирования)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0302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на переселение граждан из аварийного и ветхого жилья (Фонд реформирования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912,8278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5555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0,0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0,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9999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очие субсидии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2061,31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6909,5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6655,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20,4</w:t>
            </w:r>
          </w:p>
        </w:tc>
      </w:tr>
      <w:tr>
        <w:trPr>
          <w:trHeight w:val="855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5424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400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субсиди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705030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чие безвозмездные поступл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900000</w:t>
            </w:r>
          </w:p>
        </w:tc>
        <w:tc>
          <w:tcPr>
            <w:tcW w:w="27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62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6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999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жбюджетные трансфер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9513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20877,83242</w:t>
            </w:r>
          </w:p>
        </w:tc>
        <w:tc>
          <w:tcPr>
            <w:tcW w:w="16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000,0</w:t>
            </w:r>
          </w:p>
        </w:tc>
        <w:tc>
          <w:tcPr>
            <w:tcW w:w="161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000,0</w:t>
            </w:r>
          </w:p>
        </w:tc>
      </w:tr>
      <w:tr>
        <w:trPr>
          <w:trHeight w:val="60" w:hRule="atLeast"/>
        </w:trPr>
        <w:tc>
          <w:tcPr>
            <w:tcW w:w="1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ВСЕГО ДО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184885,14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269340,7324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144995,00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FF0000"/>
              </w:rPr>
              <w:t>133220,0</w:t>
            </w:r>
          </w:p>
        </w:tc>
      </w:tr>
      <w:tr>
        <w:trPr>
          <w:trHeight w:val="50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ИТОГО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184885,1423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269340,73242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144995,0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</w:rPr>
              <w:t>133220,01</w:t>
            </w:r>
          </w:p>
        </w:tc>
      </w:tr>
    </w:tbl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ируемый общий объем расходов бюджета города Карасука определен: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3 год – в сумме 269 340 732,42 рублей;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4 год – в сумме 144 995 000,00 рублей;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5 год – в сумме 133 220 000,00 рублей.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классификации расходов бюджета в ведомственной структуре на 2023 год и плановый период 2024-2025 годов приведено в приложении 2 к проекту решения о бюджете.</w:t>
      </w:r>
    </w:p>
    <w:p>
      <w:pPr>
        <w:pStyle w:val="Normal"/>
        <w:widowControl/>
        <w:autoSpaceDE w:val="true"/>
        <w:ind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Структура расходной части бюджета города Карасука на 2023 год и плановый период 2024-2025 годов (проект)</w:t>
      </w:r>
    </w:p>
    <w:tbl>
      <w:tblPr>
        <w:tblW w:w="104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597"/>
        <w:gridCol w:w="1559"/>
        <w:gridCol w:w="1559"/>
        <w:gridCol w:w="1418"/>
        <w:gridCol w:w="1403"/>
      </w:tblGrid>
      <w:tr>
        <w:trPr>
          <w:trHeight w:val="785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КБК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Наименование 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 на 2022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 на 2023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 на 2024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лан на 2025 год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1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бщегосударственные рас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3615,5468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54,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54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54,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 расходы на содержание админист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- проведение выбор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2386,5468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- проч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129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4,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 xml:space="preserve">- резервный фонд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Cs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</w:tr>
      <w:tr>
        <w:trPr>
          <w:trHeight w:val="5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3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4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Национальная экономик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8357,43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6354,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00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408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Транспор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444,4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409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Дорожное хозяйство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34604,514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14990,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00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,04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достроите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3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5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55142,6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30886,7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11275,0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9267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0501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ищное хозяйств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02,0278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0502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18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06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060,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0503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332" w:firstLine="332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551,0731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2076,7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02515,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0507,0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0505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ругие вопросы в области  ЖК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3,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0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6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7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олодеж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53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73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730,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0800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Культура и искус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27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9440,5324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600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600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.100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4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4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4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1001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650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1003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5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95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0106</w:t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анты на 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ранты общественным организаци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102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50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0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00,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400,0</w:t>
            </w:r>
          </w:p>
        </w:tc>
      </w:tr>
      <w:tr>
        <w:trPr>
          <w:trHeight w:val="248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0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0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999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46,1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669,4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ВСЕГО РАСХОД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11793,582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269340,732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44995,0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;Times New Roman" w:hAnsi="Times New Roman;Times New Roman" w:cs="Times New Roman;Times New Roman"/>
                <w:bCs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133,22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асходной части бюджета города Карасука на 2023 год и плановый период 2024 и 2025 годов 77,0% бюджетных средств планируется направить на жилищно-коммунальное хозяйство (реализации программ комплексного развития систем коммунальных инфраструктур, муниципальных программ поддержки предприятий ЖКХ, подготовки к работе в зимних условиях, благоустройству территории города), более 13% на выполнение полномочий в сфере культуры и молодежной политики, 6,8 % - расходы в сфере транспорта и дорожного хозяйства.</w:t>
      </w:r>
    </w:p>
    <w:p>
      <w:pPr>
        <w:pStyle w:val="Normal"/>
        <w:widowControl/>
        <w:autoSpaceDE w:val="true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нижение уровня расходов бюджета в 2023 году связан с уменьшением объемов целевых субсиди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чальник управления финансо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Карасукского района                                                            С.В. Михайловск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 xml:space="preserve">СОВЕТ ДЕПУТАТОВ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ГОРОДА КАРАСУКА КАРАСУКСК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НОВОСИБИР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  <w:t>СЕДЬМОГО СОЗЫВА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(третья сессия)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26.12.2022 № 13</w:t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О внесении изменения в решение тридцать четвертой сессии Совета депутатов города Карасука Карасукского района Новосибирской области шестого созыва от 17.06.2022 № 232 «Об утверждении Порядка установления и оценки применения обязательных требований, содержащихся в муниципальных нормативных правовых актах города Карасука Карасукского района Новосибирской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</w:r>
    </w:p>
    <w:p>
      <w:pPr>
        <w:pStyle w:val="52"/>
        <w:shd w:fill="auto" w:val="clear"/>
        <w:tabs>
          <w:tab w:val="clear" w:pos="708"/>
          <w:tab w:val="left" w:pos="997" w:leader="none"/>
        </w:tabs>
        <w:spacing w:lineRule="auto" w:line="240"/>
        <w:ind w:right="-2" w:firstLine="851"/>
        <w:rPr/>
      </w:pPr>
      <w:r>
        <w:rPr>
          <w:sz w:val="27"/>
          <w:szCs w:val="27"/>
        </w:rPr>
        <w:t>В соответствии с Федеральным</w:t>
      </w:r>
      <w:r>
        <w:rPr>
          <w:sz w:val="27"/>
          <w:szCs w:val="27"/>
          <w:lang w:val="ru-RU" w:eastAsia="en-US"/>
        </w:rPr>
        <w:t>и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ru-RU" w:eastAsia="en-US"/>
        </w:rPr>
        <w:t>а</w:t>
      </w:r>
      <w:r>
        <w:rPr>
          <w:sz w:val="27"/>
          <w:szCs w:val="27"/>
        </w:rPr>
        <w:t>м</w:t>
      </w:r>
      <w:r>
        <w:rPr>
          <w:sz w:val="27"/>
          <w:szCs w:val="27"/>
          <w:lang w:val="ru-RU" w:eastAsia="en-US"/>
        </w:rPr>
        <w:t xml:space="preserve">и </w:t>
      </w:r>
      <w:r>
        <w:rPr>
          <w:sz w:val="27"/>
          <w:szCs w:val="27"/>
        </w:rPr>
        <w:t>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  <w:lang w:val="ru-RU" w:eastAsia="en-US"/>
        </w:rPr>
        <w:t xml:space="preserve"> от 31.07.2020 № 247-ФЗ «Об обязательных требованиях в Российской Федерации» Совет депутатов города Карасука Карасукского района Новосибирской области </w:t>
      </w:r>
    </w:p>
    <w:p>
      <w:pPr>
        <w:pStyle w:val="Normal"/>
        <w:ind w:right="-2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Р Е Ш И Л: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851"/>
        <w:rPr/>
      </w:pPr>
      <w:r>
        <w:rPr>
          <w:sz w:val="27"/>
          <w:szCs w:val="27"/>
          <w:lang w:val="ru-RU" w:eastAsia="en-US"/>
        </w:rPr>
        <w:t>1. Внести в решение тридцать четвертой сессии Совета депутатов города Карасука Карасукского района Новосибирской области шестого созыва от 17.06.2022 № 232 «</w:t>
      </w:r>
      <w:r>
        <w:rPr>
          <w:sz w:val="27"/>
          <w:szCs w:val="27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7"/>
          <w:szCs w:val="27"/>
          <w:lang w:val="ru-RU" w:eastAsia="en-US"/>
        </w:rPr>
        <w:t xml:space="preserve">города Карасука </w:t>
      </w:r>
      <w:r>
        <w:rPr>
          <w:sz w:val="27"/>
          <w:szCs w:val="27"/>
        </w:rPr>
        <w:t>Карасукского района Новосибирской области</w:t>
      </w:r>
      <w:r>
        <w:rPr>
          <w:sz w:val="27"/>
          <w:szCs w:val="27"/>
          <w:lang w:val="ru-RU" w:eastAsia="en-US"/>
        </w:rPr>
        <w:t>» следующее изменение: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851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Порядок установления и оценки применения обязательных требований, содержащихся в муниципальных нормативных правовых актах города Карасука Карасукского района Новосибирской области изложить в редакции согласно приложению к настоящему решению.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851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2. Опубликовать решение в Бюллетене Совета депутатов города Карасука Карасукского района Новосибирской области.</w:t>
      </w:r>
    </w:p>
    <w:p>
      <w:pPr>
        <w:pStyle w:val="52"/>
        <w:shd w:fill="auto" w:val="clear"/>
        <w:tabs>
          <w:tab w:val="clear" w:pos="708"/>
          <w:tab w:val="left" w:pos="997" w:leader="none"/>
        </w:tabs>
        <w:spacing w:lineRule="auto" w:line="240"/>
        <w:ind w:right="-2" w:firstLine="851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Решение вступает в силу со дня его официального опубликования.</w:t>
      </w:r>
    </w:p>
    <w:p>
      <w:pPr>
        <w:pStyle w:val="52"/>
        <w:shd w:fill="auto" w:val="clear"/>
        <w:tabs>
          <w:tab w:val="clear" w:pos="708"/>
          <w:tab w:val="left" w:pos="997" w:leader="none"/>
          <w:tab w:val="left" w:pos="5812" w:leader="none"/>
        </w:tabs>
        <w:spacing w:lineRule="auto" w:line="240"/>
        <w:ind w:right="-2" w:firstLine="851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4. Контроль за исполнением настоящего решения возложить на постоянную комиссию по вопросам соблюдению законности, социальной политики и депутатской этике.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54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54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firstLine="540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ind w:right="-2" w:hanging="0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Глава города Карасука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ind w:right="-2" w:hanging="0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Карасукского района</w:t>
      </w:r>
    </w:p>
    <w:p>
      <w:pPr>
        <w:pStyle w:val="Normal"/>
        <w:tabs>
          <w:tab w:val="clear" w:pos="708"/>
          <w:tab w:val="left" w:pos="1845" w:leader="none"/>
        </w:tabs>
        <w:suppressAutoHyphens w:val="true"/>
        <w:ind w:right="-2" w:hanging="0"/>
        <w:rPr>
          <w:rFonts w:ascii="Times New Roman;Times New Roman" w:hAnsi="Times New Roman;Times New Roman" w:cs="Times New Roman;Times New Roman"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lang w:eastAsia="ar-SA"/>
        </w:rPr>
        <w:t>Новосибирской области                                                                            В.И. Баштанов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hanging="0"/>
        <w:rPr>
          <w:rFonts w:ascii="Times New Roman;Times New Roman" w:hAnsi="Times New Roman;Times New Roman" w:cs="Times New Roman;Times New Roman"/>
          <w:sz w:val="28"/>
          <w:szCs w:val="28"/>
          <w:lang w:val="ru-RU" w:eastAsia="en-US"/>
        </w:rPr>
      </w:pPr>
      <w:r>
        <w:rPr>
          <w:rFonts w:cs="Times New Roman;Times New Roman"/>
          <w:sz w:val="28"/>
          <w:szCs w:val="28"/>
          <w:lang w:val="ru-RU" w:eastAsia="en-US"/>
        </w:rPr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right="-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иложение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 решению сессии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/>
      </w:pPr>
      <w:r>
        <w:rPr>
          <w:sz w:val="28"/>
          <w:szCs w:val="28"/>
          <w:lang w:val="ru-RU" w:eastAsia="en-US"/>
        </w:rPr>
        <w:t>Совета депутатов города Карасука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арасукского района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овосибирской области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едьмого созыва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/>
      </w:pPr>
      <w:r>
        <w:rPr>
          <w:sz w:val="28"/>
          <w:szCs w:val="28"/>
          <w:lang w:val="ru-RU" w:eastAsia="en-US"/>
        </w:rPr>
        <w:t>от 26.12.2022 № 13</w:t>
      </w:r>
    </w:p>
    <w:p>
      <w:pPr>
        <w:pStyle w:val="52"/>
        <w:tabs>
          <w:tab w:val="clear" w:pos="708"/>
          <w:tab w:val="left" w:pos="997" w:leader="none"/>
        </w:tabs>
        <w:spacing w:lineRule="auto" w:line="240"/>
        <w:ind w:firstLine="540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39"/>
        <w:spacing w:before="0" w:after="0"/>
        <w:ind w:firstLine="567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3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ления и оценки применения обязательных требований, содержащихся в муниципальных нормативных правовых актах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города Карасука Карасукского района Новосибирской области</w:t>
      </w:r>
    </w:p>
    <w:p>
      <w:pPr>
        <w:pStyle w:val="Style3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1. Порядок установления и оценки применения обязательных требований, содержащихся в муниципальных нормативных правовых актах города Карасука Карасукского района Новосибирской области (далее – Порядок), разработан в соответствии с частью 5 статьи 2 Федерального закона от 31.07.2020 № 247-ФЗ «Об обязательных требованиях в Российской Федерации» (далее – Федеральный закон № 247-ФЗ), частью 6.1 статьи 7 Федерального закона от 06.10.2003№ 131-ФЗ «</w:t>
      </w:r>
      <w:hyperlink r:id="rId7" w:tgtFrame="_blank">
        <w:r>
          <w:rPr>
            <w:rStyle w:val="InternetLink"/>
            <w:sz w:val="28"/>
            <w:szCs w:val="28"/>
            <w:lang w:val="ru-RU" w:eastAsia="en-US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  <w:lang w:val="ru-RU" w:eastAsia="en-US"/>
        </w:rPr>
        <w:t> в Российской Федерации» (далее – Федеральный закон № 131-ФЗ), Законом Новосибирской области от 24.11.2014 № 485-ОЗ «О проведении оценки регулирующего воздействия проектов муниципальных правовых актов, устанавливающих новые или изменяющих ранее предусмотренные муниципальными правовыми актами обязательные требования для субъектов предпринимательской и иной экономической  деятельности, обязанности для субъектов инвестиционной деятельности, установлении и оценке применения установленных ими обязательных требований и экспертизы муниципальных правовых актов, затрагивающих вопросы осуществления предпринимательской и инвестиционной деятельности»  (далее – Закон Новосибирской области № 485-ОЗ)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Порядок определяет правовые и организационные основы установления муниципальными нормативными правовыми актами города Карасука Карасукского района Новосибирской области (далее – муниципальные нормативные правовые акты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  обязательные требования), и оценки применения содержащихся в муниципальных нормативных правовых актах обязательных требований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. При установлении обязательных требований должны быть определены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содержание обязательных требований (условия, ограничения, запреты, обязанности)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перечень (категории) лиц, обязанных соблюдать обязательные требовани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в зависимости от объекта установления обязательных требований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структурные подразделения администрации Карасукского района Новосибирской области (далее – администрация), осуществляющие оценку соблюдения обязательных требовани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5. При установлении обязательных требований должны быть соблюдены установленные Федеральным законом № 247-ФЗ принципы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законност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обоснованности обязательных требован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правовой определенности и системност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открытости и предсказуемост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исполнимости обязательных требований.</w:t>
      </w:r>
    </w:p>
    <w:p>
      <w:pPr>
        <w:pStyle w:val="52"/>
        <w:tabs>
          <w:tab w:val="clear" w:pos="708"/>
          <w:tab w:val="left" w:pos="997" w:leader="none"/>
        </w:tabs>
        <w:ind w:right="-185" w:firstLine="54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7. В целях обеспечения систематизации обязательных требований и информирования заинтересованных лиц, а также формирования плана оценки применения обязательных требований, содержащихся в муниципальных нормативных правовых актах, подлежащих оценке применения (далее - План оценки применения), администрацией формируются перечни нормативных правовых актов, содержащих обязательные требования (далее – перечни НПА, содержащие обязательные требования).</w:t>
      </w:r>
    </w:p>
    <w:p>
      <w:pPr>
        <w:pStyle w:val="Style39"/>
        <w:spacing w:before="0" w:after="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I. Порядок установления обязательных требовани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tLeast" w:line="240"/>
        <w:ind w:right="-185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8. Обязательные требования устанавливаются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9. Положения муниципальных нормативных правовых актов, устанавливающих или изменя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муниципального нормативного правового акта.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Муниципальным нормативным правовым актом должен предусматриваться срок его действия, который не может превышать 6 лет со дня его вступления в силу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0. 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оложения муниципальных нормативных правовых актов, содержащих обязательные требования, которыми вносятся изменения в ранее принятые муниципальные нормативные правовые акты, могут вступать в силу в иные, чем указано в абзаце первом пункта 9 Порядка, сроки, если в заключении об оценке регулирующего воздействия установлено, что указанные изменения вносятся в целях 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, ограничений , запретов , обязанносте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11. 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подлежащих принятию в целях предупреждения террористических актов и ликвидации их последств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подлежащих принятию в целях предупреждения угрозы обороне страны и безопасности государства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подлежащих принятию при угрозе возникновения и (или) возникновении отдельных чрезвычайных ситуац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2. Муниципальные нормативные правовые акты, содержащие обязательные требования, принятые до вступления в силу Порядка и не имеющие срока действия, действуют до окончания проведения оценки применения в отношении указанных муниципальных нормативных правовых актов, если не будут изменены в части установления срока их действия или не утратят силу до включения в План оценки применения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3. Проекты муниципальных нормативных правовых актов, содержащие новые или изменяющие ранее предусмотренные муниципальными правовыми актами обязательные требования, подлежат оценке регулирующего воздействия в соответствии с Федеральным законом №131-ФЗ и Законом Новосибирской области № 485-ОЗ.</w:t>
      </w:r>
    </w:p>
    <w:p>
      <w:pPr>
        <w:pStyle w:val="Style39"/>
        <w:spacing w:before="0" w:after="0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III. Порядок оценки применения обязательных требований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14. Целью оценки применения обязательных требований (далее – оценка применения) является оценка достижения целей введения обязательных требований, соблюдения принципов, предусмотренных Федеральным законом № 247-ФЗ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5. Оценка применения проводится администрацией (далее – уполномоченный орган)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Процедуру оценки применения осуществляет управление экономического развития администрации (далее – уполномоченное подразделение)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6. 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7. К этапам оценки применения относятся: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) формирование уполномоченным подразделением Плана оценки применения;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) 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3) формирование структурным подразделением администрации, подготовившим муниципальный нормативный правовой акт, содержащий обязательные требования, а при его отсутствии иным структурным подразделением администрации, в полномочия которого входит разработка муниципальных нормативных правовых актов в соответствующей сфере регулирования (далее – 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 – справка), и ее направление в уполномоченное подразделение;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4) подготовка заключения об оценке применения обязательных требований (далее – заключение) и принятие решения о необходимости продления срока действия обязательных требований, их изменения или о прекращении их действия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 xml:space="preserve">18. Уполномоченный орган вправе утверждать типовые формы документов, используемых при проведении оценки применения. 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val="ru-RU" w:eastAsia="en-US"/>
        </w:rPr>
        <w:t>Формирование и утверждение Плана оценки применения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19. Формирование и утверждение Плана оценки применения на очередной календарный год осуществляется ежегодно до 30 декабря текущего года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0. Уполномоченное подразделение ежегодно до 25 декабря текущего года формирует проект Плана оценки применения на основании перечней НПА, содержащих обязательные требования, с учетом пунктов 7, 16 Порядка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1. В Плане оценки применения указывается срок проведения оценки применения обязательных требований, содержащихся в муниципальных нормативных правовых актах, который не должен превышать трех месяцев.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2. План оценки применения утверждается руководителем уполномоченного органа не позднее 30 декабря текущего года и в срок не позднее трех рабочих дней после дня его утверждения, размещается на официальном сайте администрации (далее – официальный сайт)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spacing w:lineRule="atLeast" w:line="240"/>
        <w:ind w:right="-185" w:firstLine="54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23. 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уведомление, содержащее информацию о сроке проведения публичного обсуждения, а также о способах (формах) внесения разработчику замечаний и предложений, 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4. 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5. 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направлены разработчику в письменной или электронной форме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высказаны на совещании, заседании экспертной группы, общественного совета, совещательного и консультационного органа, действующего при администраци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собраны в ходе опроса представителей заинтересованных лиц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представлены разработчику в иных формах, указанных при размещении информации на официальном сайте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рмирование разработчиком справки и ее направление в уполномоченное подразделение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6. Разработчик в срок, предусмотренный Планом оценки применения, готовит справку, в которой содержится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общая характеристика обязательных требован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выявленные проблемы применения обязательных требован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7. Источниками информации для подготовки справки являются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результаты мониторинга применения обязательных требований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результаты анализа осуществления муниципального контрол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результаты анализа судебной практики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4) 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) позиции органов местного самоуправления, структурных подразделений администрации, в том числе полученные при разработке проекта муниципального нормативного правового акта на этапе правовой экспертизы, антикоррупционной экспертизы, оценки регулирующего воздействия (при ее проведении)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 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8. 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в уполномоченное подразделение для подготовки заключения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Подготовка заключения и принятие решения о необходимости продления действия обязательных требований, их изменения или о прекращении их действия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9. Уполномоченное подразделение подготавливает проект заключения в течение 30 рабочих дней со дня предоставления разработчиком справки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 решению руководителя уполномоченного органа по объемным и технически сложным муниципальным нормативным правовым актам, содержащим обязательные требования, срок подготовки проекта заключения об оценке может быть продлен, но не более чем на десять рабочих дне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0. В заключении содержатся выводы: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о соблюдении принципов, предусмотренных Федеральным законом № 247-ФЗ;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о возможности продления действия обязательных требований или изменения с продлением срока действия, или о необходимости прекращения действия обязательных требований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1. Проект заключения проходит согласование с юридическим отделом администрации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2. Проект заключения представляется на подпись Главе Карасукского района Новосибирской области или первому заместителю главы администрации, курирующему данное направление.</w:t>
      </w:r>
    </w:p>
    <w:p>
      <w:pPr>
        <w:pStyle w:val="Style39"/>
        <w:spacing w:before="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3. Заключение публикуется на официальном сайте в течение 3 рабочих дней после его подписания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4. Глава Карасукского района Новосибирской области, первый заместитель главы администрации, курирующий данное направление, вправе проводить совещания с участием разработчика, иных структурных подразделений администрации, уполномоченного подразделения, а также привлекать иных лиц в целях устранения неурегулированных разногласий по заключению.</w:t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39"/>
        <w:spacing w:before="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А КАРАСУКА КАРАСУКСКОГО РАЙОНА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еть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2.2022 № 14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изнании утратившим силу решения тридцать пятой сессии Совета депутатов города Карасука Карасукского района Новосибирской области пятого созыва от 28.12.2016 № 200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Карасука Карасукского района Новосибирской области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8.1. Устава города Карасука Карасукского района Новосибирской области, Совет депутатов города Карасука Карасукского района Новосибирской област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/>
        <w:spacing w:before="0" w:after="0"/>
        <w:ind w:firstLine="851"/>
        <w:contextualSpacing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 силу решение тридцать пятой сессии Совета депутатов города Карасука Карасукского района Новосибирской области пятого созыва от 28.12.2016 № 200 «О Порядке ведения перечня видов муниципального контроля и органов местного самоуправления, уполномоченных на их осуществление, на территории города Карасука Карасукского района Новосибирской области»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постоянную комиссию по соблюдению законности, социальной политике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епутатской этик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ДЕПУТАТОВ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ОРОДА КАРАСУКА КАРАСУКСКОГО РАЙОНА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Style3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ДЬМОГО СОЗЫВА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етья сессия)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2.2022 № 1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б утверждении Редакционного сове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ериодического печатного изд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Бюллетень Совета депутатов города Карасука Карасукского района Новосибирской области»</w:t>
      </w:r>
    </w:p>
    <w:p>
      <w:pPr>
        <w:pStyle w:val="Normal"/>
        <w:shd w:fill="FFFFFF" w:val="clear"/>
        <w:ind w:firstLine="851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основании Положения о периодическом печатном издании «Бюллетень Совета депутатов города Карасука Карасукского района Новосибирской области», утвержденного Решением 9-ой сессии Совета депутатов города Карасука Карасукского района Новосибирской области от 25.12.2018 № 60 и в связи с кадровыми изменениями, Совет депутатов города Карасука Карасукского района Новосибирской области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дить прилагаемый состав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851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знать утратившим силу Решение второй сессии Совета депутатов города Карасука Карасукского района Новосибирской области шестого созыва от 11.10.2017 № 15 «Об утверждении Редакционного совета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ериодического печатного издани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Бюллетень Совета депутатов города Карасука Карасукского района Новосибирской области»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 вступает в силу с момента его принятия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firstLine="85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города Карасук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   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шением 3-й сессии Совета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депутатов города Карасука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расукского района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righ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 26.12.2022 № 15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Редакционного сов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ериодического печатного издани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Бюллетень Совета депутатов города Карасука Карасукского района Новосибирской области»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;Times New Roman" w:hAnsi="Times New Roman;Times New Roman" w:cs="Times New Roman;Times New Roman"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 xml:space="preserve">ГОРОДА КАРАСУК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РАСУК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СЕДЬМОГО СОЗЫВ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третья сессия)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.12.2022 № 16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О внесении изменений в Правила землепользования и застройки городского поселения города Карасука Карасукского района Новосибирской области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 города Карасука Карасукского района Новосибирской области, Уставом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true"/>
        <w:spacing w:lineRule="atLeast" w:line="240"/>
        <w:ind w:left="0" w:firstLine="709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в Правила землепользования и застройки городского поселения города Карасука Карасукского района Новосибирской, утвержденные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567" w:leader="none"/>
        </w:tabs>
        <w:autoSpaceDE w:val="true"/>
        <w:spacing w:lineRule="atLeast" w:line="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в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таблице 2 Градостроительного регламента Правил землепользования и застройки городского поселения города Карасука Карасукского района Новосибирской области Новосибирской области (далее – Градостроительный регламент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установленные для многофункциональной общественно-деловой зоны (Ом) – установить минимальный размер земельного участка: 200 кв.м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отношении земельного участка, с кадастровым номером 54:08:010148:417, расположенного по адресу: улица Ландика, 56Б, город Карасук, Карасукский район, Новосибирская область, территориальную зону «Зона инженерной инфраструктуры (И)» изменить на территориальную зону «Зона транспортной инфраструктуры (Т)» (Приложение № 4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в отношении земельного участка, в кадастровом квартале 54:08:010209, расположенного по адресу: место 12, ряд 1, сектор 4, район Черемушек, город Карасук, Карасукский район, Новосибирская область, территориальную зону «Коммунально – складская зона (К)» изменить на территориальную зону «Зона застройки индивидуальными жилыми домами (Жин)» (Приложение № 5)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решение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юллетене Совета депутатов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решения возложить на постоянную комиссию по соблюдению законности, социальной политике и депутатской этике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     В.И. Баштанов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3-е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.12.2022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1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1-й этап.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смотрение предложений об изменении в градостроительный регламен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  <w:t>2-й этап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зработка проекта внесения изменений в правила землепользования и застройки города Карасука Карасукского района Новосибирской обла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</w:tabs>
        <w:autoSpaceDE w:val="true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границ территориальных зон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hanging="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сведений о границах территориальных зон в виде графического описания местоположения границ территориальных зон;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3-й эта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Публичные слуша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дение публичных слуша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720" w:hanging="720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работка с учетом результатов публичных слушаний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4-й этап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тверждение.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3-е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.12.2022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1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-284" w:right="-144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рядок и сроки проведения работ по подготовке проекта внесения изменений в Прави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3544"/>
        <w:gridCol w:w="214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сообщения о принятии постановления администрации Карасукского района Новосибирской области (далее – администрация) о подготовке проекта внесения изменений в Прав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дней с даты принятия постановления администрации о подготовке проекта внесения изменений в Прави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арасукского района Новосибирской области в лице отдела строительства, благоустройства и дорожной деятельности администрации (далее – отдел строительства);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нформационного обеспечения администрации Карасукского района Новосибирской области (далее – отдел ИО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остановления администрации Карасукского района Новосибирской области о подготовке проекта внесения изменений в Правила (далее – постановление) в комисс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 дней с даты принятия постанов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проекта внесения изменений в Прав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подготовленного проекта внесения изменений в Правила на соответствие требованиям</w:t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ических регламентов, генеральному плану поселения, генеральному плану городского округа, схеме территориального планирования Карасукского района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 (далее – требования и документ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30 дней со дня представления проекта комисси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а внесения изменений в Правила Главе города Карасука Карасукского района Новосибирской области (далее – Глава города) или в случае обнаружения несоответствия требованиям и документам, в комиссию на доработ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проведения проверки проекта внесения изменений в Прави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инятие решения о проведение публичных слуша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срок не позднее чем через 10 дней со дня получения проекта внесения изменений в Правила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а гор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убликование оповещения о проведение публичных слушаний по проекту внесения в Правила и информационных материалов к не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позднее, чем за семь дней со дня размещения на официальном сайте решения о проведении публичных слуш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убличных слушаний (в случае подготовки проекта внесения изменений в Правила в части внесения измен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в градостроительный регламен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олжительность публичных слушаний составля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не более одного месяц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со дня опубликования проекта внесения изменений в Правила и решения о проведение публичных слуш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публичных слушаний (в случае подготовки проекта внесения изменений в Правила в части внесения изменен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в карту градостроительного зониров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должительность публичных слушаний составляет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 xml:space="preserve">не менее одного месяца и не более трех месяце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 дня опубликования проекта внесения изменений в Правила и решения о проведение публичных слуш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несение изменений в проект внесения изменений в Прав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определяется дополнительно, в зависимости от объема корректировк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9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Главе района проекта внесения изменений в Правила с внесенными изменениями (обязательные приложения заключение и протокол публичных слушаний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70" w:before="180" w:after="18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 корректировки проекта внесения изменений в Правила по результатам публичных слуш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е Проекта внесения изменений в правила (обязательные приложения заключение и протокол) в Совет депутатов Карасукского района Новосибирской области (далее - Совет депутатов) или об отклонении проекта внесения изменений в Правила и о направлении его на доработку с указанием даты его повторного пред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10 дней после представления проекта внесения изменений в Правил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ссмотрение Советом депутатов проекта внесения изменений в Прави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ближайшей сессии Совета депута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депу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проекта внесения изменений в Прави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депутатов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правил землепользования и застройки с внесенными изменениями после утвер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порядке, установленном для официального опубликования муниципальных правовых актов, иной официальной информации, и размещение на официальном сайте администрации Карасукского района Новосибирской области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троительства совместно с отделом И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3-е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.12.2022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16</w:t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left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192" w:before="0" w:after="200"/>
        <w:ind w:right="-5" w:hanging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Порядок направления в комиссию предложений заинтересованных лиц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момента размещения проекта внесения изменений в Правила на официальном сайте администрации Карасукского района Новосибирской области в информационно-телекоммуникационной сети «Интернет» заинтересованные лица вправе направлять в комиссию предложения по проекту внесения изменений в правила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редставляются всеми заинтересованными лицами не позднее 5 (пяти) дней до дня проведения слушаний по проекту внесения изменений в Правил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294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могут быть направлены одним из следующих способов:</w:t>
      </w:r>
    </w:p>
    <w:p>
      <w:pPr>
        <w:pStyle w:val="Normal"/>
        <w:widowControl/>
        <w:autoSpaceDE w:val="true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) лично или через уполномоченного представителя в комиссию;</w:t>
      </w:r>
    </w:p>
    <w:p>
      <w:pPr>
        <w:pStyle w:val="Normal"/>
        <w:widowControl/>
        <w:autoSpaceDE w:val="true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почтовым отправлением по месту нахождения комиссии;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)в электронной форме, путем направления на адрес электронной почты секретаря комиссии.</w:t>
      </w:r>
    </w:p>
    <w:p>
      <w:pPr>
        <w:pStyle w:val="Normal"/>
        <w:widowControl/>
        <w:autoSpaceDE w:val="true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 нахождения комиссии:</w:t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2868, Новосибирская область, Карасукский район, город Карасук, улица Октябрьская, 39, кабинет 7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чтовый адрес комисс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32868, Новосибирская область, Карасукский район, город Карасук, улица Октябрьская, 39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left="42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 комиссии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едельник – четверг: с 10-00 до 16-00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ятница: с 10-00 до 15-00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еденный перерыв: с 12-00 до 13-00;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ходные дни: суббота, воскресенье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комиссии –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orokin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o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равочные телефоны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кретарь комиссии: 8 (383) 55-31-937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firstLine="426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я по проекту внесения изменений в Правила должны быть оформлены согласно приложению к настоящему Порядку.</w:t>
      </w:r>
    </w:p>
    <w:p>
      <w:pPr>
        <w:pStyle w:val="Normal"/>
        <w:widowControl/>
        <w:autoSpaceDE w:val="true"/>
        <w:ind w:firstLine="42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Предложения, внесенные с нарушением срока и формы, предусмотренных настоящим Порядком, рассмотрению не подлежат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рядку направл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комиссию по землепользованию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застройке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ложений заинтересованных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иц по подготовке проекта внесени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й в Правил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емлепользования и застройк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28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лож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, сроках проведения работ по подготовке проекта внесения изменений в правила землепользования и застройки города Карасука Карасукского района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22"/>
        <w:gridCol w:w="2125"/>
        <w:gridCol w:w="2295"/>
        <w:gridCol w:w="255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ст порядка и сроках проведения работ по подготовке проекту внесения изменений в правил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 предлож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кст порядка и сроках проведения работ по подготовке проекта внесения изменений в правила с учетом предложени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снование необходимости учесть данное предложе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0"/>
        <w:ind w:left="-284" w:hanging="0"/>
        <w:rPr>
          <w:rFonts w:ascii="Times New Roman;Times New Roman" w:hAnsi="Times New Roman;Times New Roman" w:cs="Times New Roman;Times New Roman"/>
          <w:sz w:val="22"/>
          <w:szCs w:val="22"/>
          <w:u w:val="single"/>
          <w:vertAlign w:val="sub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vertAlign w:val="subscript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>Ф.И.О. (последнее – при наличии), дата рождения, адрес места жительства, номер контактного телефона, адрес электронной почты (при наличии) – для физических лиц,</w:t>
      </w:r>
    </w:p>
    <w:p>
      <w:pPr>
        <w:pStyle w:val="Normal"/>
        <w:spacing w:lineRule="atLeast" w:line="0"/>
        <w:ind w:left="-284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полное наименование организации – для юридических лиц,</w:t>
      </w:r>
    </w:p>
    <w:p>
      <w:pPr>
        <w:pStyle w:val="Normal"/>
        <w:ind w:left="-28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284" w:hanging="0"/>
        <w:jc w:val="center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почтовый адрес, номер контактного телефона, адрес электронной почты (при наличи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vertAlign w:val="super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_________________________________                                           ____________________________                                                       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должность руководителя организации                                                                    (подпись)                                                                                   (инициалы, фамил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для юридического лица)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  <w:vertAlign w:val="superscript"/>
        </w:rPr>
      </w:pPr>
      <w:r>
        <w:rPr>
          <w:rFonts w:cs="Times New Roman;Times New Roman" w:ascii="Times New Roman;Times New Roman" w:hAnsi="Times New Roman;Times New Roman"/>
          <w:sz w:val="27"/>
          <w:szCs w:val="27"/>
          <w:vertAlign w:val="superscript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3-е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.12.2022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16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менения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улицы Ландика, 56Б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И (Зона инженерной инфраструктуры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drawing>
          <wp:inline distT="0" distB="0" distL="0" distR="0">
            <wp:extent cx="4950460" cy="2666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Изменить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 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Т (Зона транспортной инфраструктуры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drawing>
          <wp:inline distT="0" distB="0" distL="0" distR="0">
            <wp:extent cx="5135880" cy="30372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i/>
          <w:i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3-ей сессии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депутатов города Карасука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расукского района Новосибирской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ласт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.12.2022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№ 16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Изменения в Правила землепользования и застройки городского поселения города Карасука Карасукского района Новосибирской области.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Графическое изображение фрагмента карты градостроительного зонирования Правил землепользования и застройки городского поселения города Карасука Карасукского района Новосибирской области в отношении земельного участ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есто 12, ряд 1, сектор 4, район Черемушек, город Карасу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ую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зону К (Коммунально-складская зона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drawing>
          <wp:inline distT="0" distB="0" distL="0" distR="0">
            <wp:extent cx="5378450" cy="3012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Изменить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на территориальную зону 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>Жин (Зона застройки индивидуальными жилыми домам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lang w:val="en-US" w:eastAsia="en-US"/>
        </w:rPr>
        <w:drawing>
          <wp:inline distT="0" distB="0" distL="0" distR="0">
            <wp:extent cx="5179695" cy="31489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  <w:bookmarkStart w:id="1" w:name="_PictureBullets"/>
      <w:bookmarkEnd w:id="1"/>
    </w:p>
    <w:sectPr>
      <w:headerReference w:type="default" r:id="rId1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27 декабря 2022 года № 67 (69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7 декабря 2022 года № 67 (69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7 декабря 2022 года № 67 (697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left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napToGrid w:val="false"/>
      <w:jc w:val="center"/>
      <w:outlineLvl w:val="8"/>
    </w:pPr>
    <w:rPr>
      <w:rFonts w:cs="Times New Roman;Times New Roman"/>
      <w:b/>
      <w:color w:val="000000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6">
    <w:name w:val="Текст выноски Знак"/>
    <w:basedOn w:val="Style5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Верхний колонтитул Знак"/>
    <w:basedOn w:val="Style5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0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1">
    <w:name w:val="Основной текст_"/>
    <w:basedOn w:val="Style5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2">
    <w:name w:val="Основной текст с отступом Знак"/>
    <w:basedOn w:val="Style5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22">
    <w:name w:val="Заголовок 2 Знак"/>
    <w:basedOn w:val="Style5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Текст Знак"/>
    <w:basedOn w:val="Style5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4">
    <w:name w:val="Основной текст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Красная строка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5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5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Style19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0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5"/>
    <w:qFormat/>
    <w:rPr/>
  </w:style>
  <w:style w:type="character" w:styleId="Style21">
    <w:name w:val="Схема документа Знак"/>
    <w:basedOn w:val="Style5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5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5"/>
    <w:qFormat/>
    <w:rPr>
      <w:rFonts w:ascii="Arial;Times New Roman" w:hAnsi="Arial;Times New Roman" w:eastAsia="Times New Roman;Times New Roman" w:cs="Arial;Times New Roman"/>
    </w:rPr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basedOn w:val="14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81">
    <w:name w:val="Заголовок 8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;Times New Roman" w:hAnsi="Arial;Times New Roman" w:eastAsia="Times New Roman;Times New Roman" w:cs="Arial;Times New Roman"/>
      <w:b/>
      <w:color w:val="000000"/>
      <w:sz w:val="24"/>
    </w:rPr>
  </w:style>
  <w:style w:type="character" w:styleId="Style25">
    <w:name w:val="Знак Знак"/>
    <w:basedOn w:val="Style5"/>
    <w:qFormat/>
    <w:rPr>
      <w:sz w:val="28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6">
    <w:name w:val="Название книги"/>
    <w:basedOn w:val="Style5"/>
    <w:qFormat/>
    <w:rPr>
      <w:b/>
      <w:bCs/>
      <w:smallCaps/>
      <w:spacing w:val="5"/>
    </w:rPr>
  </w:style>
  <w:style w:type="character" w:styleId="Style27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8">
    <w:name w:val="Слабая ссылка"/>
    <w:basedOn w:val="Style5"/>
    <w:qFormat/>
    <w:rPr>
      <w:smallCaps/>
      <w:color w:val="C0504D"/>
      <w:u w:val="single"/>
    </w:rPr>
  </w:style>
  <w:style w:type="character" w:styleId="24">
    <w:name w:val="Цитата 2 Знак"/>
    <w:basedOn w:val="Style5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4"/>
      <w:szCs w:val="24"/>
    </w:rPr>
  </w:style>
  <w:style w:type="character" w:styleId="Style29">
    <w:name w:val="Подзаголовок Знак"/>
    <w:basedOn w:val="Style5"/>
    <w:qFormat/>
    <w:rPr>
      <w:rFonts w:ascii="Cambria;Palatino Linotype" w:hAnsi="Cambria;Palatino Linotype" w:eastAsia="Times New Roman;Times New Roman" w:cs="Cambria;Palatino Linotype"/>
      <w:sz w:val="24"/>
      <w:szCs w:val="24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31">
    <w:name w:val="Абзац списка Знак"/>
    <w:qFormat/>
    <w:rPr>
      <w:sz w:val="22"/>
      <w:szCs w:val="22"/>
    </w:rPr>
  </w:style>
  <w:style w:type="character" w:styleId="16">
    <w:name w:val="Верхний колонтитул Знак1"/>
    <w:basedOn w:val="Style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25">
    <w:name w:val="Основной текст (2)_"/>
    <w:basedOn w:val="Style5"/>
    <w:qFormat/>
    <w:rPr>
      <w:rFonts w:ascii="Times New Roman;Times New Roman" w:hAnsi="Times New Roman;Times New Roman" w:cs="Times New Roman;Times New Roman"/>
      <w:sz w:val="28"/>
      <w:szCs w:val="28"/>
      <w:shd w:fill="FFFFFF" w:val="clear"/>
    </w:rPr>
  </w:style>
  <w:style w:type="character" w:styleId="29">
    <w:name w:val="Основной текст (2) + 9"/>
    <w:basedOn w:val="25"/>
    <w:qFormat/>
    <w:rPr/>
  </w:style>
  <w:style w:type="character" w:styleId="Sectioninfotext">
    <w:name w:val="section-info-text"/>
    <w:basedOn w:val="Style5"/>
    <w:qFormat/>
    <w:rPr>
      <w:rFonts w:cs="Times New Roman;Times New Roman"/>
    </w:rPr>
  </w:style>
  <w:style w:type="character" w:styleId="Style32">
    <w:name w:val="Основной текст + Полужирный"/>
    <w:qFormat/>
    <w:rPr/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sz w:val="28"/>
      <w:shd w:fill="FFFFFF" w:val="clear"/>
    </w:rPr>
  </w:style>
  <w:style w:type="character" w:styleId="EndnoteCharacters">
    <w:name w:val="Endnote Characters"/>
    <w:basedOn w:val="Style5"/>
    <w:qFormat/>
    <w:rPr>
      <w:rFonts w:cs="Times New Roman;Times New Roman"/>
      <w:vertAlign w:val="superscript"/>
    </w:rPr>
  </w:style>
  <w:style w:type="character" w:styleId="Style33">
    <w:name w:val="Текст концевой сноски Знак"/>
    <w:basedOn w:val="Style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4"/>
    </w:rPr>
  </w:style>
  <w:style w:type="character" w:styleId="71">
    <w:name w:val="Знак Знак7"/>
    <w:qFormat/>
    <w:rPr>
      <w:sz w:val="24"/>
      <w:lang w:val="ru-RU"/>
    </w:rPr>
  </w:style>
  <w:style w:type="character" w:styleId="Applestylespan">
    <w:name w:val="apple-style-span"/>
    <w:basedOn w:val="Style5"/>
    <w:qFormat/>
    <w:rPr>
      <w:rFonts w:cs="Times New Roman;Times New Roman"/>
    </w:rPr>
  </w:style>
  <w:style w:type="character" w:styleId="41">
    <w:name w:val="Знак Знак4"/>
    <w:qFormat/>
    <w:rPr>
      <w:sz w:val="24"/>
      <w:lang w:val="ru-RU"/>
    </w:rPr>
  </w:style>
  <w:style w:type="character" w:styleId="111">
    <w:name w:val="Основной текст 1 Знак Знак1"/>
    <w:qFormat/>
    <w:rPr>
      <w:sz w:val="24"/>
      <w:lang w:val="ru-RU"/>
    </w:rPr>
  </w:style>
  <w:style w:type="character" w:styleId="211">
    <w:name w:val="Основной текст с отступом 2 Знак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ListParagraphChar">
    <w:name w:val="List Paragraph Char"/>
    <w:qFormat/>
    <w:rPr>
      <w:rFonts w:eastAsia="Times New Roman;Times New Roman" w:cs="Calibri;Century Gothic"/>
      <w:sz w:val="22"/>
      <w:szCs w:val="22"/>
    </w:rPr>
  </w:style>
  <w:style w:type="character" w:styleId="17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26"/>
    </w:rPr>
  </w:style>
  <w:style w:type="character" w:styleId="311">
    <w:name w:val="Основной текст с отступом 3 Знак1"/>
    <w:basedOn w:val="Style5"/>
    <w:qFormat/>
    <w:rPr>
      <w:rFonts w:cs="Times New Roman;Times New Roman"/>
      <w:sz w:val="16"/>
      <w:szCs w:val="16"/>
    </w:rPr>
  </w:style>
  <w:style w:type="character" w:styleId="18">
    <w:name w:val="Текст выноски Знак1"/>
    <w:basedOn w:val="Style5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19">
    <w:name w:val="Текст сноски Знак1"/>
    <w:qFormat/>
    <w:rPr>
      <w:lang w:val="en-US"/>
    </w:rPr>
  </w:style>
  <w:style w:type="character" w:styleId="110">
    <w:name w:val="Нижний колонтитул Знак1"/>
    <w:basedOn w:val="Style5"/>
    <w:qFormat/>
    <w:rPr>
      <w:rFonts w:cs="Times New Roman;Times New Roman"/>
    </w:rPr>
  </w:style>
  <w:style w:type="character" w:styleId="26">
    <w:name w:val="Основной текст Знак2"/>
    <w:qFormat/>
    <w:rPr>
      <w:sz w:val="24"/>
      <w:lang w:val="en-US"/>
    </w:rPr>
  </w:style>
  <w:style w:type="character" w:styleId="Protext">
    <w:name w:val="Pro-text Знак Знак Знак"/>
    <w:qFormat/>
    <w:rPr>
      <w:rFonts w:ascii="Georgia" w:hAnsi="Georgia" w:cs="Georgia"/>
      <w:sz w:val="24"/>
      <w:lang w:val="en-US"/>
    </w:rPr>
  </w:style>
  <w:style w:type="character" w:styleId="Style34">
    <w:name w:val="Осн.текст Знак"/>
    <w:qFormat/>
    <w:rPr>
      <w:rFonts w:ascii="Arial;Times New Roman" w:hAnsi="Arial;Times New Roman" w:cs="Arial;Times New Roman"/>
      <w:lang w:val="en-US"/>
    </w:rPr>
  </w:style>
  <w:style w:type="character" w:styleId="CharChar4">
    <w:name w:val="Char Char4 Знак Знак Знак Знак"/>
    <w:qFormat/>
    <w:rPr>
      <w:rFonts w:ascii="Verdana" w:hAnsi="Verdana" w:cs="Verdana"/>
      <w:lang w:val="en-US"/>
    </w:rPr>
  </w:style>
  <w:style w:type="character" w:styleId="Style35">
    <w:name w:val="Обычный ~ Марк Знак"/>
    <w:qFormat/>
    <w:rPr>
      <w:rFonts w:ascii="Cambria;Palatino Linotype" w:hAnsi="Cambria;Palatino Linotype" w:cs="Cambria;Palatino Linotype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12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13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14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7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8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2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2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1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0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41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42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43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15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16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17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8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44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3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9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10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5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20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20"/>
    <w:next w:val="120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1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22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214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15">
    <w:name w:val="Стиль2"/>
    <w:basedOn w:val="214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10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46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7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23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6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17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2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48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  <w:lang w:val="en-US"/>
    </w:rPr>
  </w:style>
  <w:style w:type="paragraph" w:styleId="Style49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0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52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10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5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53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54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26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Style55">
    <w:name w:val="Текст примечания"/>
    <w:basedOn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Calibri;Century Gothic" w:cs="Times New Roman;Times New Roman"/>
    </w:rPr>
  </w:style>
  <w:style w:type="paragraph" w:styleId="Style56">
    <w:name w:val="Тема примечания"/>
    <w:basedOn w:val="Style55"/>
    <w:next w:val="Style55"/>
    <w:qFormat/>
    <w:pPr/>
    <w:rPr>
      <w:b/>
      <w:bCs/>
      <w:lang w:val="en-US"/>
    </w:rPr>
  </w:style>
  <w:style w:type="paragraph" w:styleId="Style57">
    <w:name w:val="Рецензия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widowControl/>
      <w:shd w:fill="FFFFFF" w:val="clear"/>
      <w:autoSpaceDE w:val="true"/>
      <w:spacing w:before="280" w:after="280"/>
      <w:jc w:val="left"/>
    </w:pPr>
    <w:rPr/>
  </w:style>
  <w:style w:type="paragraph" w:styleId="52">
    <w:name w:val="Основной текст5"/>
    <w:basedOn w:val="Normal"/>
    <w:qFormat/>
    <w:pPr>
      <w:shd w:fill="FFFFFF" w:val="clear"/>
      <w:autoSpaceDE w:val="true"/>
      <w:spacing w:lineRule="atLeast" w:line="240"/>
    </w:pPr>
    <w:rPr>
      <w:rFonts w:ascii="Times New Roman;Times New Roman" w:hAnsi="Times New Roman;Times New Roman" w:cs="Times New Roman;Times New Roman"/>
      <w:sz w:val="23"/>
      <w:szCs w:val="23"/>
      <w:lang w:val="en-US" w:eastAsia="en-US"/>
    </w:rPr>
  </w:style>
  <w:style w:type="paragraph" w:styleId="Style58">
    <w:name w:val="ИЭПП Основной"/>
    <w:basedOn w:val="Normal"/>
    <w:qFormat/>
    <w:pPr>
      <w:widowControl/>
      <w:autoSpaceDE w:val="true"/>
      <w:spacing w:lineRule="auto" w:line="360"/>
      <w:ind w:firstLine="851"/>
    </w:pPr>
    <w:rPr>
      <w:rFonts w:ascii="Times New Roman;Times New Roman" w:hAnsi="Times New Roman;Times New Roman" w:cs="Times New Roman;Times New Roman"/>
      <w:sz w:val="24"/>
    </w:rPr>
  </w:style>
  <w:style w:type="paragraph" w:styleId="218">
    <w:name w:val="Цитата 2"/>
    <w:basedOn w:val="Normal"/>
    <w:next w:val="Normal"/>
    <w:qFormat/>
    <w:pPr>
      <w:widowControl/>
      <w:autoSpaceDE w:val="true"/>
      <w:jc w:val="left"/>
    </w:pPr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;Palatino Linotype" w:hAnsi="Cambria;Palatino Linotype" w:cs="Times New Roman;Times New Roman"/>
      <w:sz w:val="24"/>
      <w:szCs w:val="24"/>
    </w:rPr>
  </w:style>
  <w:style w:type="paragraph" w:styleId="127">
    <w:name w:val="Знак Знак Знак Знак Знак Знак1"/>
    <w:basedOn w:val="Normal"/>
    <w:qFormat/>
    <w:pPr>
      <w:widowControl/>
      <w:autoSpaceDE w:val="true"/>
      <w:jc w:val="left"/>
    </w:pPr>
    <w:rPr>
      <w:rFonts w:ascii="Verdana" w:hAnsi="Verdana" w:cs="Verdana"/>
      <w:lang w:val="en-US"/>
    </w:rPr>
  </w:style>
  <w:style w:type="paragraph" w:styleId="43">
    <w:name w:val="çàãîëîâîê 4"/>
    <w:basedOn w:val="Normal"/>
    <w:next w:val="Normal"/>
    <w:qFormat/>
    <w:pPr>
      <w:keepNext w:val="true"/>
      <w:widowControl/>
      <w:autoSpaceDE w:val="true"/>
      <w:spacing w:lineRule="auto" w:line="256"/>
      <w:jc w:val="center"/>
    </w:pPr>
    <w:rPr>
      <w:rFonts w:ascii="Times New Roman;Times New Roman" w:hAnsi="Times New Roman;Times New Roman" w:cs="Times New Roman;Times New Roman"/>
      <w:b/>
      <w:sz w:val="24"/>
    </w:rPr>
  </w:style>
  <w:style w:type="paragraph" w:styleId="62">
    <w:name w:val="çàãîëîâîê 6"/>
    <w:basedOn w:val="Normal"/>
    <w:next w:val="Normal"/>
    <w:qFormat/>
    <w:pPr>
      <w:keepNext w:val="true"/>
      <w:widowControl/>
      <w:autoSpaceDE w:val="true"/>
    </w:pPr>
    <w:rPr>
      <w:rFonts w:ascii="Times New Roman;Times New Roman" w:hAnsi="Times New Roman;Times New Roman" w:cs="Times New Roman;Times New Roman"/>
      <w:sz w:val="24"/>
    </w:rPr>
  </w:style>
  <w:style w:type="paragraph" w:styleId="1221">
    <w:name w:val="Знак Знак Знак Знак Знак Знак1 Знак Знак Знак Знак Знак Знак2 Знак Знак Знак2"/>
    <w:basedOn w:val="Normal"/>
    <w:qFormat/>
    <w:pPr>
      <w:widowControl/>
      <w:autoSpaceDE w:val="true"/>
      <w:jc w:val="left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 Знак Знак Знак Знак Знак Знак Знак"/>
    <w:basedOn w:val="Normal"/>
    <w:qFormat/>
    <w:pPr>
      <w:widowControl/>
      <w:autoSpaceDE w:val="true"/>
      <w:jc w:val="left"/>
    </w:pPr>
    <w:rPr>
      <w:rFonts w:ascii="Verdana" w:hAnsi="Verdana" w:cs="Verdana"/>
      <w:lang w:val="en-US"/>
    </w:rPr>
  </w:style>
  <w:style w:type="paragraph" w:styleId="Style60">
    <w:name w:val="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128">
    <w:name w:val="Знак Знак Знак Знак Знак Знак1 Знак Знак Знак"/>
    <w:basedOn w:val="Normal"/>
    <w:qFormat/>
    <w:pPr>
      <w:widowControl/>
      <w:autoSpaceDE w:val="true"/>
      <w:jc w:val="left"/>
    </w:pPr>
    <w:rPr>
      <w:rFonts w:ascii="Verdana" w:hAnsi="Verdana" w:cs="Verdana"/>
      <w:lang w:val="en-US"/>
    </w:rPr>
  </w:style>
  <w:style w:type="paragraph" w:styleId="219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313">
    <w:name w:val="Оглавление 31"/>
    <w:basedOn w:val="Normal"/>
    <w:next w:val="Normal"/>
    <w:qFormat/>
    <w:pPr>
      <w:widowControl/>
      <w:autoSpaceDE w:val="true"/>
      <w:spacing w:before="0" w:after="100"/>
      <w:ind w:left="480" w:hanging="0"/>
      <w:jc w:val="left"/>
    </w:pPr>
    <w:rPr>
      <w:rFonts w:ascii="Calibri;Century Gothic" w:hAnsi="Calibri;Century Gothic" w:cs="Times New Roman;Times New Roman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Calibri;Century Gothic" w:hAnsi="Calibri;Century Gothic" w:cs="Times New Roman;Times New Roman"/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Calibri;Century Gothic" w:hAnsi="Calibri;Century Gothic" w:cs="Times New Roman;Times New Roman"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62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Calibri;Century Gothic" w:hAnsi="Calibri;Century Gothic" w:cs="Times New Roman;Times New Roman"/>
      <w:lang w:val="en-GB"/>
    </w:rPr>
  </w:style>
  <w:style w:type="paragraph" w:styleId="Normal1">
    <w:name w:val="Normal1"/>
    <w:qFormat/>
    <w:pPr>
      <w:widowControl/>
      <w:bidi w:val="0"/>
      <w:jc w:val="both"/>
    </w:pPr>
    <w:rPr>
      <w:rFonts w:ascii="Calibri;Century Gothic" w:hAnsi="Calibri;Century Gothic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63">
    <w:name w:val="заг табл"/>
    <w:basedOn w:val="Normal"/>
    <w:qFormat/>
    <w:pPr>
      <w:widowControl/>
      <w:autoSpaceDE w:val="true"/>
      <w:spacing w:lineRule="auto" w:line="288" w:before="0" w:after="240"/>
      <w:jc w:val="center"/>
    </w:pPr>
    <w:rPr>
      <w:b/>
      <w:sz w:val="24"/>
    </w:rPr>
  </w:style>
  <w:style w:type="paragraph" w:styleId="220">
    <w:name w:val="Основной текст (2)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Style64">
    <w:name w:val="Текст в заданном формате"/>
    <w:basedOn w:val="Normal"/>
    <w:qFormat/>
    <w:pPr>
      <w:suppressAutoHyphens w:val="true"/>
      <w:autoSpaceDE w:val="true"/>
      <w:jc w:val="left"/>
    </w:pPr>
    <w:rPr>
      <w:rFonts w:ascii="Courier New;Bookman Old Style" w:hAnsi="Courier New;Bookman Old Style" w:eastAsia="NSimSun" w:cs="Courier New;Bookman Old Style"/>
      <w:lang w:val="de-DE" w:bidi="hi-IN"/>
    </w:rPr>
  </w:style>
  <w:style w:type="paragraph" w:styleId="Endnote">
    <w:name w:val="Endnote Text"/>
    <w:basedOn w:val="Normal"/>
    <w:pPr>
      <w:widowControl/>
      <w:autoSpaceDE w:val="true"/>
      <w:jc w:val="left"/>
    </w:pPr>
    <w:rPr>
      <w:rFonts w:ascii="Times New Roman;Times New Roman" w:hAnsi="Times New Roman;Times New Roman" w:cs="Times New Roman;Times New Roman"/>
    </w:rPr>
  </w:style>
  <w:style w:type="paragraph" w:styleId="221">
    <w:name w:val="Основной текст2"/>
    <w:basedOn w:val="Normal"/>
    <w:qFormat/>
    <w:pPr>
      <w:shd w:fill="FFFFFF" w:val="clear"/>
      <w:autoSpaceDE w:val="true"/>
      <w:spacing w:lineRule="exact" w:line="317" w:before="180" w:after="0"/>
    </w:pPr>
    <w:rPr>
      <w:rFonts w:ascii="Times New Roman;Times New Roman" w:hAnsi="Times New Roman;Times New Roman" w:cs="Calibri;Century Gothic"/>
      <w:sz w:val="26"/>
      <w:szCs w:val="22"/>
    </w:rPr>
  </w:style>
  <w:style w:type="paragraph" w:styleId="S4wptoptable1">
    <w:name w:val="s4-wptoptable1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5">
    <w:name w:val="Текстовый блок"/>
    <w:qFormat/>
    <w:pPr>
      <w:widowControl/>
      <w:bidi w:val="0"/>
    </w:pPr>
    <w:rPr>
      <w:rFonts w:ascii="Helvetica" w:hAnsi="Helvetica" w:eastAsia="Times New Roman;Times New Roman" w:cs="Helvetica"/>
      <w:color w:val="000000"/>
      <w:sz w:val="24"/>
      <w:szCs w:val="20"/>
      <w:lang w:val="ru-RU" w:bidi="ar-SA" w:eastAsia="zh-CN"/>
    </w:rPr>
  </w:style>
  <w:style w:type="paragraph" w:styleId="Style66">
    <w:name w:val="основной"/>
    <w:basedOn w:val="Normal"/>
    <w:qFormat/>
    <w:pPr>
      <w:widowControl/>
      <w:autoSpaceDE w:val="true"/>
      <w:ind w:firstLine="567"/>
    </w:pPr>
    <w:rPr>
      <w:rFonts w:ascii="Times New Roman;Times New Roman" w:hAnsi="Times New Roman;Times New Roman" w:cs="Times New Roman;Times New Roman"/>
      <w:sz w:val="28"/>
    </w:rPr>
  </w:style>
  <w:style w:type="paragraph" w:styleId="129">
    <w:name w:val="Знак Знак Знак1 Знак Знак Знак Знак Знак Знак Знак Знак"/>
    <w:basedOn w:val="Normal"/>
    <w:qFormat/>
    <w:pPr>
      <w:widowControl/>
      <w:autoSpaceDE w:val="true"/>
      <w:spacing w:before="280" w:after="280"/>
      <w:jc w:val="left"/>
    </w:pPr>
    <w:rPr>
      <w:rFonts w:ascii="Tahoma;Times New Roman" w:hAnsi="Tahoma;Times New Roman" w:cs="Times New Roman;Times New Roman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30">
    <w:name w:val="Заголовок 1К"/>
    <w:basedOn w:val="Normal"/>
    <w:qFormat/>
    <w:pPr>
      <w:widowControl/>
      <w:autoSpaceDE w:val="true"/>
      <w:ind w:right="-108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7">
    <w:name w:val="Постановление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pacing w:val="-14"/>
      <w:sz w:val="30"/>
    </w:rPr>
  </w:style>
  <w:style w:type="paragraph" w:styleId="Style68">
    <w:name w:val="Номер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</w:rPr>
  </w:style>
  <w:style w:type="paragraph" w:styleId="222">
    <w:name w:val="Знак Знак Знак Знак2"/>
    <w:basedOn w:val="Normal"/>
    <w:qFormat/>
    <w:pPr>
      <w:widowControl/>
      <w:autoSpaceDE w:val="true"/>
      <w:spacing w:before="280" w:after="280"/>
      <w:jc w:val="left"/>
    </w:pPr>
    <w:rPr>
      <w:rFonts w:ascii="Tahoma;Times New Roman" w:hAnsi="Tahoma;Times New Roman" w:cs="Times New Roman;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Style6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tabs>
        <w:tab w:val="clear" w:pos="708"/>
        <w:tab w:val="left" w:pos="2160" w:leader="none"/>
      </w:tabs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32">
    <w:name w:val="Текст примечания1"/>
    <w:basedOn w:val="Normal"/>
    <w:next w:val="Style55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Calibri;Century Gothic" w:cs="Times New Roman;Times New Roman"/>
    </w:rPr>
  </w:style>
  <w:style w:type="paragraph" w:styleId="133">
    <w:name w:val="Тема примечания1"/>
    <w:basedOn w:val="Style55"/>
    <w:next w:val="Style55"/>
    <w:qFormat/>
    <w:pPr>
      <w:widowControl w:val="false"/>
      <w:autoSpaceDE w:val="false"/>
      <w:spacing w:before="0" w:after="0"/>
      <w:jc w:val="both"/>
    </w:pPr>
    <w:rPr>
      <w:rFonts w:ascii="Arial;Times New Roman" w:hAnsi="Arial;Times New Roman" w:eastAsia="Times New Roman;Times New Roman" w:cs="Arial;Times New Roman"/>
    </w:rPr>
  </w:style>
  <w:style w:type="paragraph" w:styleId="Protext1">
    <w:name w:val="Pro-text Знак Знак"/>
    <w:basedOn w:val="Normal"/>
    <w:qFormat/>
    <w:pPr>
      <w:widowControl/>
      <w:autoSpaceDE w:val="true"/>
      <w:spacing w:lineRule="auto" w:line="288" w:before="120" w:after="0"/>
      <w:ind w:left="1200" w:hanging="0"/>
    </w:pPr>
    <w:rPr>
      <w:rFonts w:ascii="Georgia" w:hAnsi="Georgia" w:eastAsia="Calibri;Century Gothic" w:cs="Times New Roman;Times New Roman"/>
      <w:sz w:val="24"/>
      <w:lang w:val="en-US"/>
    </w:rPr>
  </w:style>
  <w:style w:type="paragraph" w:styleId="Style70">
    <w:name w:val="Осн.текст"/>
    <w:basedOn w:val="Normal"/>
    <w:qFormat/>
    <w:pPr>
      <w:widowControl/>
      <w:autoSpaceDE w:val="true"/>
      <w:spacing w:lineRule="auto" w:line="288"/>
      <w:ind w:right="792" w:firstLine="720"/>
    </w:pPr>
    <w:rPr>
      <w:rFonts w:eastAsia="Calibri;Century Gothic" w:cs="Times New Roman;Times New Roman"/>
      <w:lang w:val="en-US"/>
    </w:rPr>
  </w:style>
  <w:style w:type="paragraph" w:styleId="Style72">
    <w:name w:val="Таблицы (моноширинный)"/>
    <w:basedOn w:val="Normal"/>
    <w:next w:val="Normal"/>
    <w:qFormat/>
    <w:pPr/>
    <w:rPr>
      <w:rFonts w:ascii="Courier New;Bookman Old Style" w:hAnsi="Courier New;Bookman Old Style" w:cs="Courier New;Bookman Old Style"/>
    </w:rPr>
  </w:style>
  <w:style w:type="paragraph" w:styleId="CharChar41">
    <w:name w:val="Char Char4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eastAsia="Calibri;Century Gothic" w:cs="Times New Roman;Times New Roman"/>
      <w:lang w:val="en-US"/>
    </w:rPr>
  </w:style>
  <w:style w:type="paragraph" w:styleId="224">
    <w:name w:val="Знак2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;Times New Roman"/>
      <w:lang w:val="en-US"/>
    </w:rPr>
  </w:style>
  <w:style w:type="paragraph" w:styleId="Style73">
    <w:name w:val="МОН"/>
    <w:basedOn w:val="Normal"/>
    <w:qFormat/>
    <w:pPr>
      <w:widowControl/>
      <w:autoSpaceDE w:val="true"/>
      <w:spacing w:lineRule="auto" w:line="360"/>
      <w:ind w:firstLine="709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74">
    <w:name w:val="Обычный ~ Марк"/>
    <w:basedOn w:val="Normal"/>
    <w:qFormat/>
    <w:pPr>
      <w:widowControl/>
      <w:autoSpaceDE w:val="true"/>
      <w:spacing w:lineRule="exact" w:line="280" w:before="0" w:after="60"/>
      <w:ind w:left="21" w:hanging="0"/>
      <w:jc w:val="left"/>
    </w:pPr>
    <w:rPr>
      <w:rFonts w:ascii="Cambria;Palatino Linotype" w:hAnsi="Cambria;Palatino Linotype" w:eastAsia="Calibri;Century Gothic" w:cs="Times New Roman;Times New Roman"/>
      <w:sz w:val="24"/>
      <w:lang w:val="en-US"/>
    </w:rPr>
  </w:style>
  <w:style w:type="paragraph" w:styleId="38">
    <w:name w:val="Заголовок оглавления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322">
    <w:name w:val="Оглавление 32"/>
    <w:basedOn w:val="Normal"/>
    <w:next w:val="Normal"/>
    <w:qFormat/>
    <w:pPr>
      <w:widowControl/>
      <w:autoSpaceDE w:val="true"/>
      <w:spacing w:before="0" w:after="100"/>
      <w:ind w:left="480" w:hanging="0"/>
      <w:jc w:val="left"/>
    </w:pPr>
    <w:rPr>
      <w:rFonts w:ascii="Calibri;Century Gothic" w:hAnsi="Calibri;Century Gothic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consultantplus://offline/ref=E2BDC3C8B0B7ECFD6D4A86369585600A1F6C100D228D38F050F9CB19B7D3F96C599F79C3F6327B19A9BAB575i0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pravo-search.minjust.ru/bigs/showDocument.html?id=96E20C02-1B12-465A-B64C-24AA92270007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4:39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1-09T04:23:00Z</dcterms:modified>
  <cp:revision>19</cp:revision>
  <dc:subject/>
  <dc:title/>
</cp:coreProperties>
</file>