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(70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tLeast" w:line="0"/>
        <w:ind w:right="-14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предоставления о внесении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арасук                                                                                                                      20.02.2023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проведения                                                                                                                      14-00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- юрист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 о предоставлении внесения изменений в правила землепользования и застройки города Карасука Карасукского района Новосибирской области. Оповещения о начале проведения публичных слушаний размещены в бюллетене Совета депутатов города Карасук Карасукского района новосибирской области № 4 (704) от 06.02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3.02.2023 № 2-п и размещено в Бюллетене Совета депутатов города Карасука Карасукского района Новосибирской области № 5 (705) от 13.02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 февраля 2023 г. в 14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контактный телефон: 31-937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убличных слушаниях приняли участие: 4 челове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 о предоставлении внесения изменений в правила землепользования и застройки города Карасука Карасукского района Новосибирской области подлежит рассмотрению на публичных слушаниях, а предоставление такого решения принимается 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ли заявление от Русейкина Константина Александровича о внесении изменений в правила землепользования и застройки города Карасука Карасукского района Новосибирской области, в отношении земельного участка с кадастровым номером 54:08:010232:48, расположенного по адресу: НСО, г. Карасук, ул. Чапаева, 32, территориальную зону «Многофункциональная общественно-деловая зона (Ом)» изменить на территориальную зону «Зона застройки индивидуальными жилыми домами (Жин)»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70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мендовать Главе Карасукского района Новосибирской области предоставить внесение изменений в правила землепользования и застройки города Карасука Карасукского района Новосибирской области, в отношении земельного участка с кадастровым номером 54:08:010232:48, расположенного по адресу: НСО, г. Карасук, ул. Чапаева, 32, территориальную зону «Многофункциональная общественно-деловая зона (Ом)» изменить на территориальную зону «Зона застройки индивидуальными жилыми домами (Жин)».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Зам. председателя 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 ПУБЛИЧНЫХ СЛУША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предоставлений о внесении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Карасук                                                                                                           20.02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                                                                                                             14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были проведены публичные слушания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4 (704) от 06.02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13.02.2022 № 2-п и размещено в Бюллетене Совета депутатов города Карасук Карасукского района Новосибирской области № 5 (705) от 13.02.2023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ам предоставления внесений изменений в правила землепользования и застройки города Карасука Карасукского района Новосибирской области, проведены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 февра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4 человека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внесения изменений в правила землепользования и застройки города Карасука Карасукского района Новосибирской области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Об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0.10.2005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Русейкину Константину Александровичу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о внесении изменений в карту градостроительного зонирования Правил землепользования и застройки города Карасука Карасукского района Новосибирской области, в отношении земельного участка с кадастровым номером 54:08:01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0232:48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имерной площадью 872 кв.м.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расположенного по адресу: НСО, г. Карасук, ул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Чапаева, 32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, территориальную зону 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Многофункциональная общественно-деловая зона (Ом)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» изменить на территориальную зону «Зон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астройки индивидуальными жилыми домами (Жин)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».</w:t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701" w:leader="none"/>
        </w:tabs>
        <w:autoSpaceDE w:val="true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В.Д. Яковлев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0 февраля 2023 года № 6(70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2-27T07:03:00Z</dcterms:modified>
  <cp:revision>32</cp:revision>
  <dc:subject/>
  <dc:title/>
</cp:coreProperties>
</file>