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66(618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но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ЛАВА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ГОРОДА КАРАСУКА  КАРАСУКСКОГО РАЙОН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СТАНОВЛЕНИ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т 10.11.2021 № 22-п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 назначении публичных слушаний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о предоставлению разрешений на отклонение от предельных параметров разрешенного строительства, реконструкци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Карасука Карасукского района Новосибирской области от 25.12.2018 № 61 «Об утверждении Правил землепользования и застройки городского поселения города Карасука Карасукского района Новосибирской области», оповещением о начале проведения публичных слушаний в городе Карасуке Карасукского района от 26.10.2021 и от 03.11.2021, руководствуясь Уставом города Карасука Карасукского района Новосибирской области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 О С Т А Н О В Л Я 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  <w:tab w:val="left" w:pos="851" w:leader="none"/>
        </w:tabs>
        <w:ind w:left="0" w:firstLine="567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Назначить публичные слушания по вопросам предоставления разрешения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 условно разрешенный вид использования земельных участков или объектов капитального строительства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и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</w:tabs>
        <w:autoSpaceDE w:val="true"/>
        <w:spacing w:lineRule="atLeast" w:line="240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Хромову Денису Павл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28:101, площадью 353,9 кв.м., расположенного по адресу: Новосибирская область, Карасукский район, город Карасук, улица Союзная, 25 – в части уменьшения минимального отступа с 3 м до 0 м со всех сторон и увеличения процента застройки с 80% до 100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firstLine="567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- Хромову Денису Павл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28:951, площадью 567 кв.м., расположенного по адресу: Новосибирская область, Карасукский район, город Карасук, улица Союзная, 25 – в части уменьшения минимального отступа с  3 м до 0,5 м со всех сторон и увеличения процента застройки с 80% до 90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240"/>
        <w:ind w:firstLine="567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- Казарян Гайку Аваговичу </w:t>
      </w:r>
      <w:r>
        <w:rPr>
          <w:rFonts w:cs="Times New Roman;Times New Roman" w:ascii="Times New Roman;Times New Roman" w:hAnsi="Times New Roman;Times New Roman"/>
          <w:color w:val="000000"/>
          <w:sz w:val="27"/>
          <w:szCs w:val="27"/>
        </w:rPr>
        <w:t>на условно разрешенный вид использования земельного участка или объекта капитального строительства,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в отношении земельного участка с кадастровым номером 54:08:010220:255, площадью 656 кв.м., расположенного по адресу: Новосибирская область, Карасукский район, город Карасук, улица Тургенева, 23 – на «обслуживание жилой застройки» (2.7);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- Казарян Гайку Аваговичу на отклонение от предельных параметров разрешенного строительства, реконструкции объектов капитального строительства, в отношении земельного участка с кадастровым номером 54:08:010232:15, площадью 900 кв.м., расположенного по адресу: Новосибирская область, Карасукский район, город Карасук, улица Ленина, 27 – в части уменьшения минимального отступа с  3 м до 0 м по фасаду со стороны дороги по улице Ленина, со стороны земельного участка по улице Ленина, 29 с 3 м до 1,24 м и увеличения процента застройки с 60% до 67%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lineRule="atLeast" w:line="0"/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2. Комиссии по землепользованию и застройке города Карасука Карасукского района Новосибирской области (далее - Комиссия) провести 18</w:t>
      </w:r>
      <w:r>
        <w:rPr>
          <w:rFonts w:cs="Times New Roman;Times New Roman" w:ascii="Times New Roman;Times New Roman" w:hAnsi="Times New Roman;Times New Roman"/>
          <w:sz w:val="27"/>
          <w:szCs w:val="27"/>
          <w:u w:val="single"/>
        </w:rPr>
        <w:t>.11.2021 в 14.00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час. публичные слушания по адресу: г. Карасук, ул. Октябрьская, 39 (малый зал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3. Определить местонахождение Комиссии по адресу: г. Карасук, ул. Октябрьская, 39, кабинет №7, адрес электронной почты: 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vaschenko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_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tv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@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nso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.</w:t>
      </w:r>
      <w:r>
        <w:rPr>
          <w:rFonts w:cs="Times New Roman;Times New Roman" w:ascii="Times New Roman;Times New Roman" w:hAnsi="Times New Roman;Times New Roman"/>
          <w:sz w:val="27"/>
          <w:szCs w:val="27"/>
          <w:lang w:val="en-US"/>
        </w:rPr>
        <w:t>ru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, контактный телефон: 31-937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4. Предложить гражданам, проживающим в пределах соответствующей территориальной зоны,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 направить в Комиссию свои предложения по вынесенным на публичные слушания вопроса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5. Комиссии осуществить сбор и обобщение предложений населения по вышеуказанным вопросам для рассмотрения на публичных слушаниях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ab/>
        <w:t xml:space="preserve"> 6. Организационно-контрольному отделу администрации Карасукского района Новосибирской области (Олейник О.Т.) опубликовать постановление в Бюллетене Совета депутатов города Карасука Карасук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>7. Контроль за исполнением постановления оставляю за собой.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Глава города Карасука 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rFonts w:ascii="Times New Roman;Times New Roman" w:hAnsi="Times New Roman;Times New Roman" w:cs="Times New Roman;Times New Roman"/>
          <w:sz w:val="27"/>
          <w:szCs w:val="27"/>
          <w:lang w:val="en-US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Новосибирской области                                                                        В.И.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Letter Gothic C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5 ноября 2021 года № 66 (618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Letter Gothic CE" w:hAnsi="Courier New;Letter Gothic CE" w:cs="Courier New;Letter Gothic C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i w:val="false"/>
      <w:u w:val="none"/>
    </w:rPr>
  </w:style>
  <w:style w:type="character" w:styleId="WW8Num29z1">
    <w:name w:val="WW8Num29z1"/>
    <w:qFormat/>
    <w:rPr>
      <w:rFonts w:ascii="Courier New;Letter Gothic CE" w:hAnsi="Courier New;Letter Gothic CE" w:cs="Courier New;Letter Gothic C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;Letter Gothic CE" w:hAnsi="Courier New;Letter Gothic CE" w:cs="Courier New;Letter Gothic C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;Letter Gothic CE" w:hAnsi="Courier New;Letter Gothic CE" w:cs="Courier New;Letter Gothic CE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Letter Gothic CE" w:hAnsi="Courier New;Letter Gothic CE" w:eastAsia="Times New Roman;Times New Roman" w:cs="Courier New;Letter Gothic C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Letter Gothic CE" w:hAnsi="Courier New;Letter Gothic CE" w:eastAsia="Times New Roman;Times New Roman" w:cs="Courier New;Letter Gothic C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Letter Gothic CE" w:hAnsi="Courier New;Letter Gothic CE" w:cs="Courier New;Letter Gothic C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;Letter Gothic CE" w:hAnsi="Courier New;Letter Gothic CE" w:cs="Courier New;Letter Gothic C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Letter Gothic CE" w:hAnsi="Courier New;Letter Gothic CE" w:eastAsia="Times New Roman;Times New Roman" w:cs="Courier New;Letter Gothic C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 CE" w:hAnsi="Courier New;Letter Gothic CE" w:eastAsia="Times New Roman;Times New Roman" w:cs="Courier New;Letter Gothic CE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Letter Gothic CE" w:hAnsi="Courier New;Letter Gothic CE" w:cs="Courier New;Letter Gothic C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1-11-19T07:09:00Z</dcterms:modified>
  <cp:revision>90</cp:revision>
  <dc:subject/>
  <dc:title/>
</cp:coreProperties>
</file>