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61(613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.10.2021 № 19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04.10.2021 и от 08.10.2021, руководствуясь Уставом города Карасука Карасук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left="0"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ить публичные слушания по вопросам предоставления разреш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условно разрешенный вид использования земельных участков ил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мирновой Елене Витальевн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тношении земельного участка с кадастровым номером 54:08:010220:255, площадью 656 кв.м., расположенного по адресу: Новосибирская область, Карасукский район, город Карасук, улица Тургенева, 23 – на «обслуживание жилой застройки» (2.7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иколаенко Людмиле Николаевн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тношении земельного участка с кадастровым номером 54:08:010244:1, площадью 1011 кв.м., расположенного по адресу: Новосибирская область, Карасукский район, город Карасук, улица Уютная, 24 – в части уменьшения минимального отступа с  3 м до 1,5 м, от границ земельного участ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улице Уютная, 26-1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true"/>
        <w:spacing w:lineRule="atLeast" w:line="240"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епиной Екатерине Николаевн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тношении земельного участка с кадастровым номером 54:08:010241:273, площадью 695 кв.м., расположенного по адресу: Новосибирская область, Карасукский район, город Карасук, улица Майская, 50 – в части уменьшения минимального отступа с 3 м до 0,4 м, от границ земельного участ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улице Майская, 48 и с 3 м до 1 м, от границ земельного участ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улице Майская со стороны дорог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Шустову Сергею Ивановичу 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10234:22, площадью 513 кв.м., расположенного по адресу: Новосибирская область, Карасукский район, город Карасук, улица Лермонтова, дом 19 – в части уменьшения минимального отступа с 3 м до 1,5 м, от границ земельного участ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улице Лермонтова, дом 21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лбину Андрею Юрьевичу 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10145:85, площадью 1079 кв.м., расположенного по адресу: Новосибирская область, Карасукский район, город Карасук, улица Комсомольская, 1 «а» – в части уменьшения минимального отступа с 3 м до 0,7 м, от границ земельного участ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улице Сергея Лазо, 2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пустину Александру Алексеевич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условно разрешенный вид использования земельного участка или объекта капитального строительств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тношении земельного участка с кадастровым номером 54:08:010232:463, площадью 994 кв.м., расположенного по адресу: Новосибирская область, Карасукский район, город Карасук, улица Ленина – на «обслуживание жилой застройки» (2.7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льникову Алексею Анатольевич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10204:431, площадью 809 кв.м., расположенного по адресу: Новосибирская область, Карасукский район, город Карасук, улица Победы, д. 48 – в части уменьшения минимального отступа с 3 м до 2 м от границ земельного участ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улице Победы, д. 46, с 3 м до 2 м от границ земельного участ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улице Победы, д. 4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0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Комиссии по землепользованию и застройке города Карасука Карасукского района Новосибирской области (далее - Комиссия) провести 26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10.2021 в 14.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Определить местонахождение Комиссии по адресу: г. Карасук, ул. Октябрьская, 39, кабинет № 7, 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нтактный телефон: 31-93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 направить в Комиссию свои предложения по вынесенным на публичные слушания вопроса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рганизационно-контрольному отделу администрации Карасукского района Новосибирской области (Олейник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В.И.Баштанов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5 октября 2021 года № 61 (613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Bookman Old Style" w:hAnsi="Courier New;Bookman Old Style" w:cs="Courier New;Bookman Old Sty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Bookman Old Style" w:hAnsi="Courier New;Bookman Old Style" w:cs="Courier New;Bookman Old Sty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10-19T07:47:00Z</dcterms:modified>
  <cp:revision>82</cp:revision>
  <dc:subject/>
  <dc:title/>
</cp:coreProperties>
</file>