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0(69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06.12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внесении изменений в правила землепользования и застройки города Карасука Карасукского района Новосибирской области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части изменений территориальной зоны на карте градостроительного зонирования (далее – проект Правил)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) 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и земельного участка, с кадастровым номером 54:08:010148:417, расположенного по адресу: ул. Ландика, 56Б, город Карасук, Карасукский район, Новосибирская область, территориальную зону «Зона инженерной инфраструктуры (И)» изменить на территориальную зону «Зона транспортной инфраструктуры (Т)»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) в отношении земельного участка, в кадастровом квартале 54:08:010301, расположенного по адресу: рядом с участком ул. Кутузова, 110А, город Карасук, Карасукский район, Новосибирская область, территориальную зону «Производственная зона (П)» изменить на территориальную зону (Зона сельскохозяйственного использования» (Си)»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) в отношении земельного участка, в  кадастровом квартале 54:08:010301, расположенного по адресу: рядом с участком ул. Кутузова, 110А, город Карасук, Карасукский район, Новосибирская область, территориальную зону «Производственная зона (П)» изменить на территориальную зону (Зона сельскохозяйственного использования» (Си)»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) в отношении земельного участка, в кадастровом квартале 54:08:010209, расположенного по адресу: место 12, ряд 1, сектор 4, район Черемушек, город Карасук, Карасукский район, Новосибирская область, территориальную зону «Коммунально- складская зона (К)» изменить на территориальную зону «Зона застройки индивидуальными жилыми домами (Жин)» 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05.12.2022  по 20.12.2022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20.12.2022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6 декабря 2022 года № 60(69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2-09T04:13:00Z</dcterms:modified>
  <cp:revision>23</cp:revision>
  <dc:subject/>
  <dc:title/>
</cp:coreProperties>
</file>