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0(61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Р О Т О К О 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2.10.2021                                                                                                                г. Карасук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го присутствовало- 14 человек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слушаний -  Баштанов Виктор Иванович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слушаний – Глуходед Юлия Викторов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и дополнений в Уставгородского поселения города Карасука Карасукского муниципального района Новосибирской области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исполнение постановления Главы города Карасука Карасукского района Новосибирской области № 18-п от 28.09.2021 года «О назначении публичных слушаний», в здании администрации Карасукского района прошли публичные слушания. В них приняли участие специалисты администрации Карасукского района и руководители муниципальных учрежд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left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ЛУШАЛИ Оноприенко О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внесении изменений и дополнений в Устав городского поселения города Карасука Карасукского муниципального района Новосибирской области, она ознакомила присутствующих с представленным проектом решения, который был опубликова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Бюллетене Совета депутатов города Карасука Карасукского района Новосибирской области № 56 (608) от 28 сентября 2021 года и размещен на официальном сайте администрации Карасукского района. Предложений по данному проекту решения не поступало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обсуждения проекта решения «О внесении изменений и дополнений в Устав городского поселения города Карасука Карасукского муниципального района Новосибирской области» были приняты 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екоменда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3"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овать Совету депутатов города Карасука Карасукского района Новосибирской области вынести проект решения «О внесении изменений и дополнений в Устав городского поселения города Карасука Карасукского муниципального района Новосибирской области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3"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е рекомендации подлежат опубликованию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                                               В.И.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                                                                  Ю.В. Глуходе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2.10.2021                                                                                                              г. Карасук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right="3"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екомендовать Совету депутатов города Карасука Карасукского района Новосибирской области проект решения «О внесении изменений и дополнений в Устав городского поселения города Карасука Карасукского муниципального района Новосибирской области» вынести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right="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Настоящие рекомендации подлежат опубликованию.</w:t>
      </w:r>
    </w:p>
    <w:p>
      <w:pPr>
        <w:pStyle w:val="Normal"/>
        <w:widowControl/>
        <w:autoSpaceDE w:val="true"/>
        <w:ind w:right="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                                                   В.И.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                                                                          Ю.В. Глуходед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3 октября 2021 года № 60 (61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Bookman Old Style" w:hAnsi="Courier New;Bookman Old Style" w:cs="Courier New;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10-13T09:31:00Z</dcterms:modified>
  <cp:revision>81</cp:revision>
  <dc:subject/>
  <dc:title/>
</cp:coreProperties>
</file>