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9 (689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.12.2022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публичных слушаний 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tru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убличные слушания выносится вопрос о внесении изменений в правила землепользования  и застройки города Карасука Карасукского района Новосибирской области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 таблице 2 Градостроительного регламента Правил землепользования и застройки города Карасука Карасукского района Новосибирской области (далее – Градостроительный регламент)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многофункциональной общественно – деловой зоны (Ом) – установить минимальный размер земельного участка: 200 кв.м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материалы по вышеуказанному вопросу рассматриваемого на публичных слушаниях представлены на экспозиции по адресу: г.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открыт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01.12.2022  по 19.12.2022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работы: с 08.00 до 17.00 (пятница с 08.00 до 16.00), на выставке проводятся консультации по теме публичных слуша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.12.2022 г. в 14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г. Карасук, ул. Октябрьская, 39 (малый зал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adm-karasuk.nso.ru/page/142</w:t>
        </w:r>
      </w:hyperlink>
      <w:bookmarkStart w:id="0" w:name="_GoBack"/>
      <w:bookmarkEnd w:id="0"/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24C8B"/>
          <w:sz w:val="24"/>
          <w:szCs w:val="24"/>
          <w:u w:val="single"/>
        </w:rPr>
        <w:t>В период проведения 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направления </w:t>
      </w:r>
      <w:r>
        <w:rPr>
          <w:rFonts w:cs="Times New Roman" w:ascii="Times New Roman" w:hAnsi="Times New Roman"/>
          <w:bCs/>
          <w:sz w:val="24"/>
          <w:szCs w:val="24"/>
        </w:rPr>
        <w:t>не позднее пяти дней до дн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 письменных предложений, замечаний 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миссию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арасук, ул. Октябрьская, 39, кабинет № 7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oroki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контактный телефон: 31-93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5 декабря 2022 года № 59 (689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№1_"/>
    <w:basedOn w:val="Style7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adm-karasuk.nso.ru/page/14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12-07T06:57:00Z</dcterms:modified>
  <cp:revision>22</cp:revision>
  <dc:subject/>
  <dc:title/>
</cp:coreProperties>
</file>