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7(75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12.2023 № 08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десятой сессии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десятую сессию Совета депутатов города Карасука Карасукского района Новосибирской области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27 декабря 2023 года в 15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Карасук, ул. Октябрьская, дом 39, по вопрос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бюджете города Карасука Карасукского района Новосибирской области на 2024 год и плановый период 2025 и 2026 год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тридцать первой сессии Совета депутатов города Карасука Карасукского района Новосибирской области седьмого созыва от 26.12.2022 № 10 «О бюджете города Карасука Карасукского района Новосибирской области на 2023 год и плановый период 2024 и 2025 годов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2 декабря 2023 года № 57(75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12-22T02:44:00Z</dcterms:modified>
  <cp:revision>70</cp:revision>
  <dc:subject/>
  <dc:title/>
</cp:coreProperties>
</file>