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7 (68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.11.2022                                                                                                                             г. Карасук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сутствовало   8  человек (список прилагается)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Баштанов Виктор Иванович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Божко Олеся Владимировна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остановления главы города Карасука Карасукского района Новосибирской области от 15.11.2022  № 14-п  «О назначении публичных слушаний», прошли публичные слушания, в которых приняли участие заместители главы администрации Карасукского района, руководители структурных подразделений администрации Карасукского района и руководители подведомственных учреждений.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роекта решения «О бюджете города Карасука Карасукского района Новосибирской области на 2023 год и плановый период 2024 и 2025 годов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ЛУШАЛИ: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 начальника управления финансов администрации Карасукского района  Новосибирской области  Михайловского Сергея Владимирович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 города Карасука 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 и плановый период 2024 и 2025 годов». Он ознакомил присутствующих с представленным проектом решения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И: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связи с отстутсвием предложений и изменений по проекту решения «О бюджете  города Карасука  Карасукского райо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 и плановый период 2024 и 2025 годов»,  рекомендовать Совету депутатов  города Карасука Карасукского района Новосибирской области вынести проект решения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Рекомендации публичных слушаний по проекту решения «О бюджете  города  Карасука Карасукского района Новосибирской области на 2023 год и плановый период 2024 и 2025 годов» опубликовать в «Бюллетене Совета депутатов  города Карасука Карасукского района Новосибирской области»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О.В. Бож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х слушаний по проекту решения «О бюджете города Карасука Карасукского района Новосибирской области на 2023 год и плановый период 2024 и 2025 годов», опубликованного в Бюллетене Совета депутатов  города Карасука Карасукского района Новосибирской области № 54 (684) от 15.11.2022 год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1.2022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предложений и изменений по проекту решения № 54 (684) от 15.11.2022 не поступило, рекомендовать Совету депутатов города Карасука Карасукского района Новосибирской област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3" w:firstLine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ести проект решения «О бюджете города Карасука Карасукского района Новосибирской области на 2023 год и плановый период 2024 и 2025 годов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right="3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е рекомендации подлежат опубликованию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О.В. Бож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8 ноября 2022 года № 57 (68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1-29T09:21:00Z</dcterms:modified>
  <cp:revision>21</cp:revision>
  <dc:subject/>
  <dc:title/>
</cp:coreProperties>
</file>