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6 (68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5.11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и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 и вопросы о предоставлении разрешения на условно разрешенный вид использования земельных участков и объектов капитального строительств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25.11.2022 по 09.12.2022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09.12.2022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Оленского Николая Николаевича, в отношении земельного участка с кадастровым номером 54:08:010228:950, расположенного по адресу: Новосибирская область, Карасукский район, город Карасук, улица Сорокина, 14 – в части уменьшения минимального отступа от границ земельного участка с  3 м до 0 м со стороны земельного участка от ул. Тургенева, 1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434965" cy="371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Мищенко Людмилы Александровны, в отношении земельного участка с кадастровым номером 54:08:010118:28, расположенного по адресу: Новосибирская область, Карасукский район, город Карасук, улица Фрунзе, 118, – в части уменьшения минимального отступа с  3 м до 1 м со стороны земельного участка по улице Фрунзе, 120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spacing w:lineRule="auto" w:line="276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610298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left="360" w:hanging="0"/>
        <w:contextualSpacing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роект решения о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решения на условно разрешенный вид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заявлению Бессильных Евгения Валерьевича, в отношении земельного участка с кадастровым номером 54:08:010141:429, площадью 870 кв.м., расположенного по адресу: Новосибирская область, Карасукский район, город Карасук, улица Октябрьская, 7 – 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05755" cy="308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5 ноября 2022 года № 56 (68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1-25T04:38:00Z</dcterms:modified>
  <cp:revision>20</cp:revision>
  <dc:subject/>
  <dc:title/>
</cp:coreProperties>
</file>