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55(755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ГОРОДА КАРАСУКА КАРАСУКСКОГО РАЙОН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НОВОСИБИРСКОЙ ОБЛАСТИ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ЕДЬМОГО СОЗЫВ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(девятая сессия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9.11.2023 № 58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 внесении изменений в решение третьей сессии Совета депутатов города Карасука Карасукского района Новосибирской области седьмого созыва от 26.12.2022 № 10 «О бюджете города Карасука Карасукского района Новосибирской области на 2023 год и плановый период 2024 и 2025 годов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(в редакции от 17.03.2023 № 21, в редакции от 24.05.2023 № 23, в редакции от 26.07.2023 №38, в редакции от 20.10.2023 №44)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9 статьи 23 и частью 2 статьи 24 Устава Карасукского района Новосибирской области, частью 2 статьи 29 Устава города Карасука, Совет депутатов города Карасука Карасук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left="0" w:firstLine="851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нести в решение третьей сессии Совета депутатов города Карасука Карасукского района Новосибирской области седьмого созыва от 26.12.2022 года № 10 «О бюджете города Карасука Карасукского района Новосибирской области на 2023 год и плановый период 2024 и 2025 годов» (в редакции от 17.03.2023 № 21, в редакции от 24.05.2023 № 23, в редакции от 26.07.2023 №38, в редакции от 20.10.2023 №44) следующие измен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 статьи 1 решения изложить в следующей редакции: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widowControl/>
        <w:shd w:fill="FFFFFF" w:val="clea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4 968 833,50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рублей, в том числе объем безвозмездных поступлений в сумме </w:t>
      </w:r>
    </w:p>
    <w:p>
      <w:pPr>
        <w:pStyle w:val="Normal"/>
        <w:widowControl/>
        <w:shd w:fill="FFFFFF" w:val="clea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7 862 733,50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7 862 733,60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у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3 415 433,50 рублей.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щий объем расходов местного бюджета в сумме 312 443 133,50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умме 17 474 300,00 рубле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) Приложение 2 к решению изложить в новой редакции, согласно приложению 1 к настоящему решению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) Приложение 3 к решению изложить в новой редакции, согласно приложению 2 к настоящему решению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) Приложение 4 к решению изложить в новой редакции, согласно приложению 3 к настоящему решению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) Приложение 7 к решению изложить в новой редакции,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 Решение вступает в силу с момента опубликования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. Опубликовать настоящее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лава города Карасука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овосибирской области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3 год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 бюджетных ассигнований бюджета города Карасука Карасукск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руб.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7"/>
        <w:gridCol w:w="529"/>
        <w:gridCol w:w="1017"/>
        <w:gridCol w:w="469"/>
        <w:gridCol w:w="1318"/>
        <w:gridCol w:w="1348"/>
        <w:gridCol w:w="1322"/>
      </w:tblGrid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54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9 677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54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 677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4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677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677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8 591 609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 776 8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(муниципальных) нужд (приобретение автобусо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4 765 597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78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 765 597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СО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 765 597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 765 597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 765 597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 0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8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 0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8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 0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8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646 28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8 8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достроительная подготовка территории Карасукского района Новосибирской област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09 8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90 8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09 8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0 8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09 82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0 8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410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119 33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819 33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819 337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1 390 091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 693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5 523 333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620 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"Переселению граждан из аварийного жилищного фонда города Карасука Карасукского района Новосибирской области на 2023 годы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3-2025 годы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620 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620 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620 3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7 873 03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05 952 04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55 505 133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361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000 000,0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одготовка объектов ЖКХ Карасукского района к отопительномупериоду 2022-2023 годов"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361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361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000 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361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софинансирование по очистным сооружениям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52 03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78 04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623 12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52 03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78 04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623 123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52 03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78 04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623 123,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мероприятий по строительству и реконструкции объектов централизованных систем холодного водоснабжения в рамках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 822 01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 822 01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 822 01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 Проектные работ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0 146 758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2 51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 318 2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34 4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Благоустройство территории города Карасука 2021-2023 год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34 4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34 4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934 4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842 796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138 831,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842 796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138 831,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842 796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138 831,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644 568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796 368,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644 568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796 368,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644 568,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796 368,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996 592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996 592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996 592,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777 8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 659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777 8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 659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777 8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 659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777 8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 659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515 180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7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515 180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7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515 180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7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5 95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зносы на капремонт муниципального жилфонд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Молодёж Карасукского района Новосибирской области на 2024-2026 годы"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602 432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13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13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13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13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13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о сохранению памятник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 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 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 9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совый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12 443 133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5 785 87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1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79 042 010,00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3 год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 бюджетных ассигнований бюджета города Карасука Карасукского район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3 год и плановый период 2024 и 2025 годов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руб.</w:t>
      </w:r>
    </w:p>
    <w:tbl>
      <w:tblPr>
        <w:tblW w:w="10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07"/>
        <w:gridCol w:w="439"/>
        <w:gridCol w:w="425"/>
        <w:gridCol w:w="425"/>
        <w:gridCol w:w="1251"/>
        <w:gridCol w:w="1251"/>
        <w:gridCol w:w="1251"/>
      </w:tblGrid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по опеке и попечительству (приемные родител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области тран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8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480079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Целевая программа города по транспор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480081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80257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6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0600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сфере коммунальн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620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Жилищное хозяйство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10081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20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20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20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сфере жилищно-коммунальн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2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42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6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60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униципальная программа "Подготовка объектов ЖКХ Карасукского района к отопительному сезону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6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30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6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0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6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0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ведение ауди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финансирование мероприятий по подготовке обьектов жк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по благоустройств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3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П "Благоустройство территории города Карасук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300816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9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9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9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3008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Защита населения и територии от Ч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Ч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программы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704358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8155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1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10003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10003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реализацию мероприятий по переселению граждан из аварийного жилищного фонда 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23-2025 годах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2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704358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8155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0270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4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5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42796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138831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42796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138831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42796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138831,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5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644568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7796368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644568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7796368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644568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7796368,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рганизация общественных простран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55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6592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6592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96592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формирование государственной служб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4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0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45822010,00</w:t>
            </w:r>
          </w:p>
        </w:tc>
      </w:tr>
      <w:tr>
        <w:trPr>
          <w:trHeight w:val="5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мероприятий по строительству и реконструкции объектов централизованных систем холодного водоснабжения в рамках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82201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82201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82201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Строительство водозаборных скважин и станции водоподготовки в городе Карасуке Карасукского района Новосибирской област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F552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сударственная программа Новосибирской области "Культура Новосибирской области" на 2015-2020 годы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8405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05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05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05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бсидия местным бюджетам на реализацию социально значимых прое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я местным бюджетам на реализацию социально значимых проек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оев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10271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098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908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98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08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982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08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10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765597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 местного значения и искусственных сооружений на них, а также улично-дорожной сети в муниципальных образованиях  НСО 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765597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765597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765597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62929980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7268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01956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0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сходы на разработку проектно-сметной документ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0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15180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3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15180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15180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расходы в сфере ЖК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3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1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софинансирование по очистным сооружен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203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7804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23123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203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7804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23123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2033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7804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23123,0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410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11933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1933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1933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4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777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659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978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777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659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978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777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659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978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49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78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00,00</w:t>
            </w:r>
          </w:p>
        </w:tc>
      </w:tr>
      <w:tr>
        <w:trPr>
          <w:trHeight w:val="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8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8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0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Управление дорожным хозяйство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03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о сохранению памят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9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95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95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95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1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1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1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7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7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7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7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55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9677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67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67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96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S0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1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1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1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99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46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694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990000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461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694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12443133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57858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79042010,00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3 год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едомственная структура расходов бюджета города Карасука Карасукского района на 2023 год и плановый период 2024 и 2025 годов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руб.</w:t>
      </w:r>
    </w:p>
    <w:tbl>
      <w:tblPr>
        <w:tblW w:w="102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5"/>
        <w:gridCol w:w="493"/>
        <w:gridCol w:w="504"/>
        <w:gridCol w:w="1067"/>
        <w:gridCol w:w="469"/>
        <w:gridCol w:w="1230"/>
        <w:gridCol w:w="1161"/>
        <w:gridCol w:w="1175"/>
      </w:tblGrid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54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9 677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54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 677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4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677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677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8 591 609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 776 8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работ и услуг для государственных (муниципальных) нужд (приобретение автобусо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9 7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4 765 597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78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 765 597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 НСО 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 765 597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 765 597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3 765 597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 0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8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 0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8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 0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78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646 282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8 8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достроительная подготовка территории Карасукского района Новосибирской обла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09 82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90 8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09 82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0 8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09 82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0 8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410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119 33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819 33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819 33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1 390 091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 693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5 523 333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620 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"Переселению граждан из аварийного жилищного фонда города Карасука Карасукского района Новосибирской области на 2023 год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3-2025 год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620 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620 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620 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7 873 03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05 952 04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55 505 133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36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одготовка объектов ЖКХ Карасукского района к отопительному периоду 2022-2023 годов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36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36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361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000 00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софинансирование по очистным сооружениям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52 03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78 04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623 123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52 03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78 04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623 123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52 03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78 04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623 123,00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мероприятий по строительству и реконструкции объектов централизованных систем холодного водоснабжения в рамках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 822 01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 822 01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 000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5 822 01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Проектные работ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2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0 146 758,4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2 515 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 318 2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34 4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Благоустройство территории города Карасука 2021-2023 год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934 4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934 4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934 4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842 796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138 831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842 796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138 831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842 796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138 831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644 568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796 368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644 568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796 368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644 568,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796 368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996 592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996 592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996 592,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777 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 659 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777 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 659 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16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777 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 659 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777 8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 659 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515 180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7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515 180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7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515 180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7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5 95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зносы на капремонт муниципального жил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95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Молодёж Карасукского района Новосибирской области на 2024-2026 годы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3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602 432,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13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13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13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13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713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о сохранению памятник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 9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совый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12 443 133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right="-10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45 785 87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8" w:right="-10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79 042 010,00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 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 на 2023 год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чники финансирования дефицита бюджета города Карасука Карасукского района на 2023 год и плановый период 2024 и 2025 годов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руб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445"/>
        <w:gridCol w:w="1408"/>
        <w:gridCol w:w="1427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1 00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3 00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2 00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0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гаш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1 00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3 00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2 00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0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4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4 00 10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 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татки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7474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294968833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44578587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479042010,00</w:t>
            </w:r>
          </w:p>
        </w:tc>
      </w:tr>
      <w:tr>
        <w:trPr>
          <w:trHeight w:val="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2443133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578587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9042010,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 Р О Т О К О Л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убличных слушаний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9.11.2023                                                                                                                             г. Карасук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го присутствовало 8 человек (список прилагается)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ствующий Баштанов Виктор Иванович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Божко Олеся Владимировн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постановления главы города Карасука Карасукского района Новосибирской области от 15.11.2023 № 16 «О назначении публичных слушаний», прошли публичные слушания, в которых приняли участие заместители главы администрации Карасукского района, руководители структурных подразделений администрации Карасукского района и руководители подведомственных учреждений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СТКА ДНЯ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проекта решения «О бюджете города Карасука Карасукского района Новосибирской области на 2024 год и плановый период 2025 и 2026 годов»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ЛУШАЛИ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лад начальника управления финансов администрации Карасукского района Новосибирской области Михайловского Сергея Владимировича «О бюджете города Карасука Карасукского района Новосибирской области на 2024 год и плановый период 2025 и 2026 годов». Он ознакомил присутствующих с представленным проектом решени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ШИЛИ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связи с отсутствием предложений и изменений по проекту решения «О бюджете города Карасука Карасукского района Новосибирской области на 2024 год и плановый период 2025 и 2026 годов», рекомендовать Совету депутатов  города Карасука Карасукского района Новосибирской области вынести проект решения на рассмотрение сессии Совета депутатов города Карасука Карасукского района Новосибирской области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Рекомендации публичных слушаний по проекту решения «О бюджете города Карасука Карасукского района Новосибирской области на 2024 год и плановый период 2025 и 2026 годов» опубликовать в «Бюллетене Совета депутатов города Карасука Карасукского района Новосибирской области»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ствующий                                                                                         В.И. Баштан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                                                                             О.В. Божко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АЦИ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ых слушаний по проекту решения «О бюджете города Карасука Карасукского района Новосибирской области на 2024 год и плановый период 2025 и 2026 годов», опубликованного в Бюллетене Совета депутатов города Карасука 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2(752) от 15.11.2023 год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1.2023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тем, что предложений и изменений по проекту решения № 52 (752) от 15.11.2023 не поступило, рекомендовать Совету депутатов города Карасука Карасукского района Новосибирской област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3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ынести проект решения «О бюджете города Карасука Карасукского района Новосибирской области на 2024 год и плановый период 2025 и 2026 годов» на рассмотрение сессии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3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ие рекомендации подлежат опубликованию.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ствующий                                                                                          В.И. Баштан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                                                                               О.В. Бож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9 ноября 2023 года № 55(75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12-01T02:14:00Z</dcterms:modified>
  <cp:revision>72</cp:revision>
  <dc:subject/>
  <dc:title/>
</cp:coreProperties>
</file>