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55(60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ТОКОЛ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убличных слушаний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 вопросам предоставления разрешений на условно разрешенный вид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Карасук                                                                                                                                          23.09.2021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ремя проведения                                                                                                                                 14 – 00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седатель комиссии                                                                                                                  А.А. Юнг</w:t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Т.В. Ващенко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исутствовали члены комиссии: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чальник управления имущества и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емельных отношений                                                                                                              Т.А. Гарнаги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0205" w:leader="none"/>
          <w:tab w:val="left" w:pos="1049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лавный специалист-юрист </w:t>
      </w:r>
    </w:p>
    <w:p>
      <w:pPr>
        <w:pStyle w:val="Normal"/>
        <w:widowControl/>
        <w:tabs>
          <w:tab w:val="clear" w:pos="708"/>
          <w:tab w:val="left" w:pos="284" w:leader="none"/>
          <w:tab w:val="left" w:pos="10205" w:leader="none"/>
          <w:tab w:val="left" w:pos="1049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дического отдела (по согласованию)                                                                               М.В. Доронина</w:t>
      </w:r>
    </w:p>
    <w:p>
      <w:pPr>
        <w:pStyle w:val="Normal"/>
        <w:tabs>
          <w:tab w:val="clear" w:pos="708"/>
          <w:tab w:val="left" w:pos="10348" w:leader="none"/>
        </w:tabs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специалист отдела строительства,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рхитектуры и жилищных программ (по согласованию)                                                       Ю.В. Шишов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специалист отдела строительства,</w:t>
      </w:r>
    </w:p>
    <w:p>
      <w:pPr>
        <w:pStyle w:val="Normal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рхитектуры и жилищных программ                                                                                         В.О. Рейзвих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>ПОВЕСТКА ДНЯ:</w:t>
      </w:r>
    </w:p>
    <w:p>
      <w:pPr>
        <w:pStyle w:val="Normal"/>
        <w:widowControl/>
        <w:tabs>
          <w:tab w:val="clear" w:pos="708"/>
          <w:tab w:val="left" w:pos="-709" w:leader="none"/>
          <w:tab w:val="left" w:pos="709" w:leader="none"/>
        </w:tabs>
        <w:autoSpaceDE w:val="true"/>
        <w:spacing w:lineRule="atLeast" w:line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а публичные слушания выносятся вопросы 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и разрешений на условно разрешенный вид использования земельного участка или объекта капитального строительства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повещения о начале проведения публичных слушаний размещены в бюллетене Совета депутатов города Карасука Карасукского района Новосибирской области № 52 (604) от 07.09.2021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убличные слушания назначены постановлениями Главы города Карасука Карасукского района Новосибирской области от 15.09.2021 №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7-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 размещены в Бюллетене Совета депутатов города Карасука Карасукского района Новосибирской области  № 54 (606) от 17.09.2021, а так же через официальный интернет-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онные материалы по вышеуказанной теме публичных слушаний представлены на экспозиции по адресу: г. Карасук, ул. Октябръская,39, кабинет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Экспозиция открыта 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с 07.09.2021 по 22.09.2021.</w:t>
      </w:r>
    </w:p>
    <w:p>
      <w:pPr>
        <w:pStyle w:val="Normal"/>
        <w:widowControl/>
        <w:shd w:fill="FFFFFF" w:val="clear"/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Часы работы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с 08.00 до 17.00 (пятница с 08.00 до 15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Дата проведения  публичных слушаний: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23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 xml:space="preserve"> сентября 2021 г. в 14.0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по адресу: г. Карасук, ул. Октябрьская, 39 (малый зал)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по адресу 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 xml:space="preserve">г. Карасук, ул. Октябрьская, 39, кабинет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admkarasuk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osa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specgrad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, контактный телефон: 31-937</w:t>
      </w:r>
    </w:p>
    <w:p>
      <w:pPr>
        <w:pStyle w:val="Normal"/>
        <w:widowControl/>
        <w:shd w:fill="FFFFFF" w:val="clear"/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В публичных слушаниях приняли участие: 6 человек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ЛУШАЛ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09" w:leader="none"/>
          <w:tab w:val="left" w:pos="0" w:leader="none"/>
          <w:tab w:val="left" w:pos="142" w:leader="none"/>
          <w:tab w:val="left" w:pos="10205" w:leader="none"/>
        </w:tabs>
        <w:autoSpaceDE w:val="true"/>
        <w:ind w:left="0"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ервого заместителя главы администрации Карасукского района Новосибирской области – Юнга Александра Андреевича, который сообщил, что согласно пунктам 8, 9  статьи 39 «Градостроительного кодекса Российской Федерации» от 29.12.2004 г. № 190-ФЗ, вопросы о предоставлении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, реконструкции объектов капитального строительства подлежат рассмотрению на публичных слушаниях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а предоставление такого решения принимается 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u w:val="single"/>
        </w:rPr>
        <w:t>Главой Карасукского района Новосибирской области,  на основании заключения о результатах публичных слушаний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u w:val="single"/>
        </w:rPr>
        <w:t>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частей 3-10 статьи 39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А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А.А. Юнга по шестому вопросу: 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мотрели заявление от Сизикова Алексея Юрьевича, Сизиковой Веры Николаевн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 предоставлении разрешения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условно разрешенный вид использования земельного участка или объекта капитального строительства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207:88, расположенного по адресу: Новосибирская область, Карасукский район, город Карасук, улица Ленина, дом 169 «а» – на «обслуживание жилой застройки» (2.7)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комендовать Главе Карасукского района Новосибирской области предоставить разрешение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условно разрешенный вид использования земельных участков 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207:88, расположенного по адресу: Новосибирская область, Карасукский район, город Карасук, улица Ленина, дом 169 «а» – на «обслуживание жилой застройки» (2.7).</w:t>
      </w:r>
    </w:p>
    <w:p>
      <w:pPr>
        <w:pStyle w:val="Normal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седатель комиссии                                                                                                                    А.А. Юнг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 Т.В. Ващенко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КЛЮЧЕНИЕ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убличных слушаний по вопросам предоставления разрешений на условно разрешенный вид 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ород Карасук                                                                                                                                 23.09.2021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ремя проведения                                                                                                                                 14 – 00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В целях выявления и учета мнения и интересов жителей города Карасука Карасукского района Новосибирской области, в соответствии с Федеральным 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решением сессии Совета депутатов города Карасука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12.02.2020 № 305-п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остановлением администрации Карасукского района Новосибирской области от 12.02.2020 № 303-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«Об утверждении административного регламента предоставления муниципальной услуги по предоставлению разрешения н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далее – Административный регламент), были проведены публичные слушания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52 (604) от 07.09.2021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убличные слушания назначены постановлениями Главы города Карасука Карасукского района Новосибирской области от 15.09.2021 №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7-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 размещено в Бюллетене Совета депутатов города Карасука Карасукского района Новосибирской области  № 54 (606) от 17.09.2021, а так же через официальный интернет-сайте администрации Карасукского района Новосибирской област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убличные слуша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 вопросу предоставления разрешений на условно разрешенный вид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роведены </w:t>
      </w: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  <w:u w:val="single"/>
        </w:rPr>
        <w:t>23 сентября 2021 года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В публичных слушаниях приняли участие:</w:t>
      </w: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</w:rPr>
        <w:t xml:space="preserve"> 5 человек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2"/>
          <w:szCs w:val="22"/>
        </w:rPr>
        <w:t xml:space="preserve">По результатам проведения публичных слушаний подготовлен протокол публичных слушаний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3"/>
          <w:sz w:val="22"/>
          <w:szCs w:val="22"/>
        </w:rPr>
        <w:t xml:space="preserve">на основании которого сделано следующее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заключение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1. Считать состоявшимися публичные слушания п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вопроса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2. Процедура проведения публичных слушаний п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вопроса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>осуществлена в соответствии Градостроительным кодексом Российской Федерации, Федеральным законом от 06.10.2003 №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  <w:lang w:val="en-US"/>
        </w:rPr>
        <w:t> 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и положением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3. Рекомендовать Главе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>3.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изикову Алексею Юрьевичу, Сизиковой Вере Николаевн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отношении земельного участка с кадастровым номером 54:08:010207:88, расположенного по адресу: Новосибирская область, Карасукский район, город Карасук, улица Ленина, дом 169 «а» – на «обслуживание жилой застройки» (2.7)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едседатель комиссии                                                                                                                     А.А. Юнг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 Т.В. Ващенко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3 сентября 2021 года № 55 (60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1" w:hanging="360"/>
      </w:pPr>
      <w:rPr>
        <w:rFonts w:ascii="Times New Roman" w:hAnsi="Times New Roman" w:cs="Times New Roman" w:hint="default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i w:val="false"/>
      <w:u w:val="none"/>
    </w:rPr>
  </w:style>
  <w:style w:type="character" w:styleId="WW8Num23z1">
    <w:name w:val="WW8Num23z1"/>
    <w:qFormat/>
    <w:rPr>
      <w:rFonts w:ascii="Courier New;Bookman Old Style" w:hAnsi="Courier New;Bookman Old Style" w:cs="Courier New;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Bookman Old Style" w:hAnsi="Courier New;Bookman Old Style" w:cs="Courier New;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Bookman Old Style" w:hAnsi="Courier New;Bookman Old Style" w:cs="Courier New;Bookman Old Styl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9-28T09:51:00Z</dcterms:modified>
  <cp:revision>79</cp:revision>
  <dc:subject/>
  <dc:title/>
</cp:coreProperties>
</file>