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4(60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09.2021 № 8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тридцатой сессии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тридцатую сессию Совета депутатов города Карасука Карасукского района Новосибирской области шестого созыва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30 сентября 2021 года в 15-0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 О внесении изменений в решение двадцать пятой сессии Совета депутатов города Карасука Карасукского района Новосибирской области шестого созыва от 23.12.2020 № 148 «О бюджете города Карасука Карасукского района Новосибирской области на 2021 год и плановый период 2022 и 2023 годов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09.2021 № 17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07.09.2021, руководствуясь Уставом города Карасук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firstLine="567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публичные слушания по вопросу предоставления раз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изикову Алексею Юрьевичу, Сизиковой Вере Николаевн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земельного участка с кадастровым номером 54:08:010207:88, расположенного по адресу: Новосибирская область, Карасукский район, город Карасук, улица Ленина, дом 169 «а» – на «обслуживание жилой застройки» (2.7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23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09.2021 в 14.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 Определить местонахождение Комиссии по адресу: г. Карасук, ул. Октябрьская, 39, кабинет 47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 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постановления возложить на первого заместителя главы администрации Карасукского района Юнга А.А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В.И.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7 сентября 2021 года № 54 (606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Bookman Old Style" w:hAnsi="Courier New;Bookman Old Style" w:cs="Courier New;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9-17T08:00:00Z</dcterms:modified>
  <cp:revision>78</cp:revision>
  <dc:subject/>
  <dc:title/>
</cp:coreProperties>
</file>