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53 (68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токол публичных слушан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 Карасук                                                                                                                            27.10.2022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ремя проведения                                                                                                                       14-00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м. председателя комиссии                                                                                         В.Д. Яковлев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кретарь комиссии                                                                                                    О.В. Сорокин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Присутствовали члены комиссии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ный специалист-юрист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юридического отдела (по согласованию)                                                                М.В. Доронин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ВЕСТКА ДН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ind w:firstLine="851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публичные слушания выносятся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. Оповещения о начале проведения публичных слушаний размещены в бюллетене Совета депутатов города Карасук Карасукского района новосибирской области № 50 (680) от 13.10.2022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ind w:firstLine="851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20.10.2022 №13-п и размещено в Бюллетене Совета депутатов города Карасука Карасукского района новосибирской области № 50 (680) от 13.10.2022, а так же через официальный интернет- 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формационные материалы по вышеуказанной теме публичных слушаний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ы работы: с 8.00 до 17.00 (пятница с 8.00 до 15.00), на выставке проводятся консультации по теме публичных слушаний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ата проведения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7 октября 2022 г. в 14.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адресу: г.Карасук, ул. Октябрьская, 39 (малый зал)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ступления на собрании участников публичных слушаний;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одачи в ходе собрания участников публичных слушаний письменных предложений и замечаний; 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правления не позднее пяти дней до дня проведения публичных слушаний письменных предложений, замечаний в комиссию по адресу: г. Карасук, ул. октябрьская, 39, кабинет № 7, адрес электронной почты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en-US"/>
          </w:rPr>
          <w:t>sorokin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en-US"/>
          </w:rPr>
          <w:t>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контактный телефон: 31-937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убличных слушаниях приняли участие: 4 человек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УШ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а отдела строительства, благоустройства и дорожной деятельности администрации Карасукского района Новосибирской области, заместителя председателя комиссии - Яковлева Вячеслава Дмитриевича, который сообщил, что согласно пунктам 8,9 статьи 39 и пунктам 5, 6 статьи 40 «Градостроительного кодекса Российской Федерации» от 29.12.2004 № 190-ФЗ,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подлежат рассмотрению на публичных слушаниях, а предоставление такого решения принимается Главой Карасукского района Новосибирской области, на основании заключения о результатах публичных слушаний, 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актами предварительного органа муниципального образования с учетом положений частей 3-10 статьи 39, 4-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ИЛ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Д. Яковлев по первому вопросу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ли заявление от Рис Татьяны Леонидовны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09:109, площадью 766 кв. м., расположенного по адресу: Новосибирская область, Карасукский район, город Карасук, улица Союзная, 134 – в части уменьшения минимального отступа с 3 м до 1,06 м со стороны земельного участка с кадастровым номером 54:08:010209:117 (улица Союзная, 136), с 3 м до 0,07 м с южной стороны со стороны земельного участка от ул. Союзная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территориальной зоне - «Зона застройки индивидуальными жилыми домами» (Жин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09:109, площадью 766 кв.м., расположенного по адресу: Новосибирская область, Карасукский район, город Карасук, улица Союзная, 134 – в части уменьшения минимального отступа с  3 м до 1,06 м со стороны земельного участка с кадастровым номером 54:08:010209:117 (улица Союзная, 136), с 3 м до 0,07 м с южной стороны со стороны земельного участка от ул. Союзная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ТУПИЛ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.Д. Яковлев по второму вопросу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ind w:firstLine="851"/>
        <w:contextualSpacing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Рассмотрели заявление Кривецкого Владимира Владимировича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,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в отношении земельного участка с кадастровым номером 54:08:010216:25, площадью 5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60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кв.м., расположенного по адресу: Новосибирская область, Карасукский район, город Карасук, улица Полевая, 26 – в части уменьшения минимального отступа с  6 м до 1,60 м со стороны земельного участка по ул. Полевая, 28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ind w:firstLine="851"/>
        <w:contextualSpacing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Данный земельный участок расположен в территориальной зоне-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«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Зона застройки индивидуальными жилыми домами» (Жин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ind w:firstLine="851"/>
        <w:contextualSpacing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54:08:010216:25, площадью 5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60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кв.м., расположенного по адресу: Новосибирская область, Карасукский район, город Карасук, улица Полевая, 26 – в части уменьшения минимального отступа с 6 м до 1,60 м со стороны земельного участка по ул. Полевая, 28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Зам. председателя комиссии                                                                                        В.Д. Яковле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                                                                                                                    О.В. Соро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убличных слушаний по вопросам предоставления разрешений на отклонение от предельных параметров разрешенного строительства, реконструкций объектов капитального строительства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Карасук                                                                                                                    27.10.2022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                                                                                                                  14-00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выявления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, решением сессии Совета депутатов города Карасука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12.02.2020 № 305-п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(далее - Административный регламент), постановлением администрации Карасукского района новосибирской области от 12.02.2020 № 303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- Административный регламент), были проведены публичные слушания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50 (680) от 13.10.2022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20.10.2022 № 13-п и размещено в Бюллетене Совета депутатов города Карасук Карасукского района Новосибирской области № 50 (680) от 13.10.2022, а так же через официальный  интернет-сайте администрации Карасукского района Новосибирской област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, проведены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7 октября 2022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убличных слушаниях приняли участие: 4 человека.</w:t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убличных слушаний подготовлен протокол публичных слушаний, на основании которого сделано следующее заключени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роцедура проведения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осуществляется 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Об утверждении Правил землепользования и застройки городского поселения города Карасука Карасукского района Новосибирской области» и положением, 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ис Татьяне Леонидов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09:109 площадью 766 кв.м., расположенного по адресу: Новосибирская область, Карасукский район, город Карасук, улица Союзная, 134 – в части уменьшения минимального отступа с 3 м до 1,06 м со стороны земельного участка с кадастровым номером 54:08:010209:117 (улица Союзная, 136), с 3 м до 0,07 м с южной стороны со стороны земельного участка от ул. Союзная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территориальной зоне - «Зона застройки индивидуальными жилыми домами» (Жин)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ind w:firstLine="851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3.2. 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  <w:t>Кривецкому Владимиру Владимировичу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,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в отношении земельного участка с кадастровым номером 54:08:0102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16:25,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площадью 5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60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кв.м., расположенного по адресу: Новосибирская область, Карасукский район, город Карасук, улица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Полевая, 26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– в части уменьшения минимального отступа с 6 м до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1,60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м со стороны земельного участка по ул.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Полевая, 28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ind w:firstLine="851"/>
        <w:contextualSpacing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Данный земельный участок расположен в территориальной зоне-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«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Зона застройки индивидуальными жилыми домами» (Жин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. председателя комиссии                                                                                        В.Д. Яковле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                                                                                                   О.В. Соро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7 октября 2022 года № 53 (683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mailto:sorokina_ov@nso.ru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11-01T07:54:00Z</dcterms:modified>
  <cp:revision>17</cp:revision>
  <dc:subject/>
  <dc:title/>
</cp:coreProperties>
</file>