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53(605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1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280" w:after="280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 Карасукского района 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1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едения о качестве питьевой воды, подаваемой абонентам с использованием централизованных систем водоснабжения на территории города Карасука за 2020 год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 2020 год  химико-бактериологической лабораторией было выполнен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7 анализов воды из контрольных точек на 13 действующих  водоразборных скважинах, подающих питьевую воду через закольцованные разводящие сети к потребителям города Карасука  по 30 показателя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6 анализов воды из 9 водоразборных колонок по 7 показателя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0 анализов холодной и горячей воды  из  пяти контрольных точек на двух котельных и трех ЦТП по 9 компонентам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тьевая вода полностью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нные  химико-бактериологической лаборатории по качеству питьевой воды в г.Карасуке  за 2020 год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78"/>
        <w:gridCol w:w="1961"/>
        <w:gridCol w:w="1958"/>
        <w:gridCol w:w="196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 кач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е знач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ДК,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ПиН 2.1.4.1074-01 «Вода питьевая»,</w:t>
            </w:r>
          </w:p>
        </w:tc>
      </w:tr>
      <w:tr>
        <w:trPr/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кробиологические показател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е микробное число (аэробные  и анаэробные орган) ОМ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Е/м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3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молер. и колиформные . Бактерии (ТКБ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Е/100м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е колиформные бактер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Е/100м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ие</w:t>
            </w:r>
          </w:p>
        </w:tc>
      </w:tr>
      <w:tr>
        <w:trPr/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олептические показател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л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9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ку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л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вет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дус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77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т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г/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9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бщенные показател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родный показатель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H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ы р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5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.0-9.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минерализ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г/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6,28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жестк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д.Ж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9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исляемость пермангана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г/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85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фтепродук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г/д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органические вещест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г/д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елез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г/д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7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м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г/д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гане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г/д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3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г/д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ышья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г/д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тра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г/д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ине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г/д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льфа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г/д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,9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тори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г/д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лори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г/д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,7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ин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г/д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4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ческие  показател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-ГХЦГ (линдан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г/дм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ДТ (сумма изомеро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г/дм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2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2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ДТ (сумма изомеро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г/дм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21</w:t>
            </w:r>
          </w:p>
        </w:tc>
      </w:tr>
      <w:tr>
        <w:trPr/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диологические показател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ьфа актив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к/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та актив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к/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до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к/к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6727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/>
    </w:pPr>
    <w:r>
      <w:rPr>
        <w:rFonts w:cs="Arial Narrow" w:ascii="Arial Narrow" w:hAnsi="Arial Narrow"/>
        <w:b/>
        <w:color w:val="000080"/>
      </w:rPr>
      <w:t>15 сентября 2021 года № 53 (605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Bookman Old Style" w:hAnsi="Courier New;Bookman Old Style" w:cs="Courier New;Bookman Old Sty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;Bookman Old Style" w:hAnsi="Courier New;Bookman Old Style" w:cs="Courier New;Bookman Old Styl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8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2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0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9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2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1"/>
    <w:next w:val="111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3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3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4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5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6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7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8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6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53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1-09-15T09:42:00Z</dcterms:modified>
  <cp:revision>77</cp:revision>
  <dc:subject/>
  <dc:title/>
</cp:coreProperties>
</file>