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(60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2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едоставления разрешений на условно разрешенный вид</w:t>
      </w:r>
    </w:p>
    <w:p>
      <w:pPr>
        <w:pStyle w:val="Style2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асук                                                                                                          19.08.2021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                                                                                                    11 – 00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102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       Т.В. Ващенко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имущества и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                                                                                 Т.А. Гарнагина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205" w:leader="none"/>
          <w:tab w:val="left" w:pos="1049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юрист 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  <w:tab w:val="left" w:pos="10490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(по согласованию)                                                   Ю.В. Глуходед</w:t>
      </w:r>
    </w:p>
    <w:p>
      <w:pPr>
        <w:pStyle w:val="ConsPlusCell"/>
        <w:tabs>
          <w:tab w:val="clear" w:pos="708"/>
          <w:tab w:val="left" w:pos="10348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Cel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троительства,</w:t>
      </w:r>
    </w:p>
    <w:p>
      <w:pPr>
        <w:pStyle w:val="ConsPlusCel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архитектуры и жилищных программ (по согласованию)                           Ю.В. Шишова</w:t>
      </w:r>
    </w:p>
    <w:p>
      <w:pPr>
        <w:pStyle w:val="ConsPlusCel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 отдела строительства,</w:t>
      </w:r>
    </w:p>
    <w:p>
      <w:pPr>
        <w:pStyle w:val="ConsPlusCel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архитектуры и жилищных программ                                                           О.В. Сорокина</w:t>
      </w:r>
    </w:p>
    <w:p>
      <w:pPr>
        <w:pStyle w:val="ConsPlusCel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0"/>
        <w:ind w:left="-70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е слушания выносятся вопросы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 о начале проведения публичных слушаний размещены в бюллетене Совета депутатов города Карасука Карасукского района Новосибирской области № 47 (599) от 03.08.2021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0"/>
        <w:ind w:left="-709" w:firstLine="567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ями Главы города Карасука Карасукского района Новосибирской области от 11.08.2021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-п и размещены в Бюллетене Совета депутатов города Карасука Карасукского района Новосибирской области  № 50 (602) от 11.08.2021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4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7 (здание администрации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спозиция открыта с 03.08.2021 по 18.08.2021.</w:t>
      </w:r>
    </w:p>
    <w:p>
      <w:pPr>
        <w:pStyle w:val="Normal"/>
        <w:shd w:fill="FFFFFF" w:val="clear"/>
        <w:spacing w:before="120" w:after="312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shd w:fill="FFFFFF" w:val="clear"/>
        <w:spacing w:before="120" w:after="312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 проведения  публичных слуш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августа 2021 г. в 11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: г. Карасук, ул. Октябрьская, 39 (малый зал) </w:t>
      </w:r>
    </w:p>
    <w:p>
      <w:pPr>
        <w:pStyle w:val="Normal"/>
        <w:shd w:fill="FFFFFF" w:val="clear"/>
        <w:ind w:left="-709" w:hanging="0"/>
        <w:rPr/>
      </w:pPr>
      <w:r>
        <w:rPr>
          <w:rFonts w:cs="Times New Roman" w:ascii="Times New Roman" w:hAnsi="Times New Roman"/>
          <w:color w:val="024C8B"/>
          <w:sz w:val="28"/>
          <w:szCs w:val="28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spacing w:lineRule="auto" w:line="360"/>
        <w:ind w:left="-7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направления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8"/>
          <w:szCs w:val="28"/>
          <w:u w:val="single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комисс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. Карасук, ул. Октябрьская, 39, кабинет 7,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karasu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s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ecgra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 контактный телефон: 31-937</w:t>
      </w:r>
    </w:p>
    <w:p>
      <w:pPr>
        <w:pStyle w:val="Normal"/>
        <w:shd w:fill="FFFFFF" w:val="clear"/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убличных слушаниях приняли участие: 6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</w:t>
      </w:r>
    </w:p>
    <w:p>
      <w:pPr>
        <w:pStyle w:val="Normal"/>
        <w:shd w:fill="FFFFFF" w:val="clear"/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10205" w:leader="none"/>
        </w:tabs>
        <w:autoSpaceDE w:val="true"/>
        <w:ind w:left="-709" w:firstLine="6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Карасукского района Новосибирской области – Юнга Александра Андреевича, который сообщил, что согласно пунктам 8, 9  статьи 39 и пунктам 5, 6 статьи 40 «Градостроительного кодекса Российской Федерации» от 29.12.2004 г. № 190-ФЗ, вопросы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предоставление такого решения принимае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 учетом рекомендаций комиссии содержащихся в заключ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первому вопросу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Латыниной Ольги Иван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38:36, расположенного по адресу: Новосибирская область, Карасукский район, город Карасук, улица Пушкина, дом 17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Пушкина, дом 1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238:36, расположенного по адресу: Новосибирская область, Карасукский район, город Карасук, улица Пушкина, дом 17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Пушкина, дом 1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второму вопросу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Лель Евгения Викторовича, Лель Эдуарда Виктор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46:327, площадью 1944 кв.м., расположенного по адресу: Новосибирская область, Карасукский район, город Карасук, улица Кутузова, дом 69 – в части уменьшения минимального отступа с  3 м до 2,58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Кутузова, дом 73 и с  3 м до 1,4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Сергея Лазо, 3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46:327, площадью 1944 кв.м., расположенного по адресу: Новосибирская область, Карасукский район, город Карасук, улица Кутузова, дом 69 – в части уменьшения минимального отступа с  3 м до 2,58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Кутузова, дом 73 и с  3 м до 1,4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Сергея Лазо, 3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третьему вопросу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Бажан Николая Иван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32:46, расположенного по адресу: Новосибирская область, Карасукский район, город Карасук, улица Октябрьская, дом 116 – в части уменьшения минимального отступа с  3 м до 0,60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Октябрьская, дом 118 и с  3 м до 2,8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Октябрьская со стороны дорог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32:46, расположенного по адресу: Новосибирская область, Карасукский район, город Карасук, улица Октябрьская, дом 116 – в части уменьшения минимального отступа с  3 м до 0,60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Октябрьская, дом 118 и с  3 м до 2,8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Октябрьская со стороны доро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четвертому вопросу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Полянской Ирины Август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155:25, площадью 661 кв.м., расположенного по адресу: Новосибирская область, Карасукский район, город Карасук, улица Целинная, дом 13, – в части уменьшения минимального отступа от границ земельного участка с  3 м до 1,5 м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Целинная, дом 15, с  3 м до 2,7 м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Целин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55:25, площадью 661 кв.м., расположенного по адресу: Новосибирская область, Карасукский район, город Карасук, улица Целинная, дом 13, – в части уменьшения минимального отступа от границ земельного участка с  3 м до 1,5 м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Целинная, дом 15, с  3 м до 2,7 м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Целин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пятому вопросу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Шустова Серге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Лермонтова, дом 2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лаве Карасукского района Новосибирской области предоставить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ице Лермонтова, дом 21. </w:t>
      </w: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шестому вопросу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Сизикова Алексея Юрьевича, Сизиковой Веры Никола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лаве Карасукского района Новосибирской области отказать в предоставлении 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, на основании подпункта 2.13.10 пункта  2.13  раздела  2  Административного регламента - условно разрешенный вид использования земельного участка или объекта капитального строительства не соответствует функциональной зоне, определенной генеральным планом города Карасука, а так же на основании поступивших возражений смежных правообладателей земельных участ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.А. Юнга по седьмому вопросу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ли заявление от Шустова Сергея Иван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Лермонтова, дом 21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709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Лермонтова, дом 21, на основании подпункта 2.13.5 пункта  2.13  раздела  2  Административного регламента   -   запрашиваемое отклонение  от  предельных  параметров  разрешенного строительства, реконструкции объектов капитального строительства не соответствует градостроительному регламен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709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2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едоставления разрешений на условно разрешенный вид</w:t>
      </w:r>
    </w:p>
    <w:p>
      <w:pPr>
        <w:pStyle w:val="Style2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6"/>
        <w:spacing w:lineRule="atLeast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240" w:before="0" w:after="0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арасук                                                                                              19.08.2021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                                                                                             11 – 00</w:t>
      </w:r>
    </w:p>
    <w:p>
      <w:pPr>
        <w:pStyle w:val="Style26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47 (599) от 03.08.2021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tLeast" w:line="0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ями Главы города Карасука Карасукского района Новосибирской области от 11.08.2021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-п и размещено в Бюллетене Совета депутатов города Карасука Карасукского района Новосибирской области  № 50 (602) от 11.08.202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й на условно разрешенный вид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едены </w:t>
      </w:r>
      <w:r>
        <w:rPr>
          <w:b/>
          <w:spacing w:val="-1"/>
          <w:sz w:val="28"/>
          <w:szCs w:val="28"/>
          <w:u w:val="single"/>
        </w:rPr>
        <w:t>19 августа 2021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40"/>
        <w:ind w:left="-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публичных слушаниях приняли участие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6 челове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-284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-284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на основании которого сделано следующе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заключение:</w:t>
      </w:r>
    </w:p>
    <w:p>
      <w:pPr>
        <w:pStyle w:val="Style26"/>
        <w:tabs>
          <w:tab w:val="clear" w:pos="708"/>
          <w:tab w:val="left" w:pos="567" w:leader="none"/>
        </w:tabs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1. Считать состоявшимися публичные слушания по </w:t>
      </w:r>
      <w:r>
        <w:rPr>
          <w:spacing w:val="-1"/>
          <w:sz w:val="28"/>
          <w:szCs w:val="28"/>
        </w:rPr>
        <w:t xml:space="preserve">вопросам </w:t>
      </w:r>
      <w:r>
        <w:rPr>
          <w:sz w:val="28"/>
          <w:szCs w:val="28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left="-284" w:hanging="851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2. Процедура проведения публичных слушаний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положением,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Рекомендовать Главе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расукского района Новосибирской области пред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тклонение от предельных параметров разрешенног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284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Латыниной Ольге Ивановне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38:36, расположенного по адресу: Новосибирская область, Карасукский район, город Карасук, улица Пушкина, дом 17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Пушкина, дом 1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284" w:firstLine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Лель Евгению Викторовичу, Лель Эдуарду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146:327, площадью 1944 кв.м., расположенного по адресу: Новосибирская область, Карасукский район, город Карасук, улица Кутузова, дом 69 – в части уменьшения минимального отступа с  3 м до 2,58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Кутузова, дом 73 и с  3 м до 1,4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Сергея Лазо, 38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-284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Бажан Николаю Ивановичу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132:46, расположенного по адресу: Новосибирская область, Карасукский район, город Карасук, улица Октябрьская, дом 116 – в части уменьшения минимального отступа с  3 м до 0,60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Октябрьская, дом 118 и с  3 м до 2,8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Октябрьская со стороны дорог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284" w:firstLine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олянской Ирине Августовне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161:202, площадью 1057 кв.м., расположенного по адресу: Новосибирская область, Карасукский район, город Карасук, улица Комсомольская, дом 7 – в части уменьшения минимального отступа с  3 м до 2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Комсомольская, дом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284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Шустову Сергею Ивановичу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Лермонтова, дом 2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Рекомендовать Главе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расукского района Новосибирской области отказать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left="-284" w:firstLine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зикову Алексею Юрьевичу, Сизиковой Вере Николаевне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, на основании подпункта 2.13.10 пункта  2.13  раздела  2  Административного регламента - условно разрешенный вид использования земельного участка или объекта капитального строительства не соответствует функциональной зоне, определенной генеральным планом города Карасука, а так же на основании поступивших возражений смежных правообладателей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Рекомендовать Главе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расукского района Новосибирской области отказать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тклонение от предельных параметров разрешенног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-284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Шустову Сергею Ивановичу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 3 м до 1,5 м, от границ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Лермонтова, дом 21, на основании подпункта 2.13.5 пункта  2.13  раздела  2  Административного регламента   -   запрашиваемое отклонение  от  предельных  параметров  разрешенного строительства, реконструкции объектов капитального строительства не соответствует градостроительному регламен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Т.В. Ващенко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0 августа 2021 года № 51 (60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1" w:hanging="360"/>
      </w:pPr>
      <w:rPr>
        <w:rFonts w:ascii="Times New Roman" w:hAnsi="Times New Roman" w:cs="Times New Roman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8-20T08:45:00Z</dcterms:modified>
  <cp:revision>80</cp:revision>
  <dc:subject/>
  <dc:title/>
</cp:coreProperties>
</file>