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50(750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6.10.2023 № 15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публичных слушаний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едоставлению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оповещением о начале проведения публичных слушаний в городе Карасуке Карасукского района от 20.10.2023, руководствуясь Уставом города Карасука Карасукского района Новосибирской обла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публичные слушания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а Карасука Карасукского района Новосибирской области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ромову Денису Павловичу, в отношении земельного участка с кадастровым номером: 54:08:010221:625, расположенного по адресу: Новосибирская область, Карасукский район, город Карасук, улица Транспортная, 17Б, примерной площадью 751 кв.м. – в части уменьшения минимального отступа с 3 м до 1 м с северной стороны (со стороны земельного участка с кадастровым номером 54:08:010221:621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Данный земельный участок расположен в границах территориальной зоны Ом «Многофункциональная общественно-деловая зона».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евой Оксане Владимировне, действующей в интересах Скляра Сергея Анатольевича, в отношении земельного участка с кадастровым номером: 54:08:010233:20, расположенного по адресу: Новосибирская область, Карасукский район, город Карасук, улица Сорокина, 17, примерной площадью 846 кв.м. – в части уменьшения минимального отступа с  3 м до 1,50 м со стороны земельного участка с кадастровым номером 54:08:010232:474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Данный земельный участок расположен в границах территориальной зоны Ом «Многофункциональная общественно-деловая зон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2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Комиссии по землепользованию и застройке города Карасука Карасукского района Новосибирской области (далее - Комиссия) провести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0 ноября 2023 г.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4.00 ча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Определить местонахождение Комиссии по адресу: г. Карасук, ул. Октябрьская 39, 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ricenk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нтактный телефон: 31-937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, не позднее пяти дней до даты проведения публичных слушаний направить в Комиссию свои предложения по вынесенным на публичные слушания вопросам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кспозиция Проекта проводится путем размещения Проекта, подлежащего рассмотрению на публичных слушаниях, и информационных материалов к нему, на официальном сайте администрации Карасукского района Новосибир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</w:rPr>
          <w:t>https://adm-karasuk.nso.ru/sites/adm-karasuk.nso.ru/wodby_files/files/page_142 /no49749_24.10.2023.doc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 здании администрации Карасукского района Новосибирской области по адресу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. Карасук, ул. Октябрьская, 39, кабинет №7, контактный телефон: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 (38355) 3193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миссии осуществить сбор и обобщение предложений населения по вышеуказанным вопросам для рассмотрения на публичных слушаниях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рганизационно-контрольному отделу администрации Карасукского района Новосибирской области (Мелехова О.Т.) опубликовать постановление в Бюллетене Совета депутатов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 В.И.Баштан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6 октября 2023 года № 50(750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s://adm-karasuk.nso.ru/sites/adm-karasuk.nso.ru/wodby_files/files/page_142 /no49749_24.10.2023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10-30T07:23:00Z</dcterms:modified>
  <cp:revision>67</cp:revision>
  <dc:subject/>
  <dc:title/>
</cp:coreProperties>
</file>