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50 (680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ПРОЕКТЫ ПОДЛЕЖАЩИЕ РАССМОТРЕНИЮ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НА ПУБЛИЧНЫХ СЛУШАНИЯХ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0" w:firstLine="851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На публичные слушания представляется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u w:val="single"/>
          <w:lang w:eastAsia="en-US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, по заявлению Рис Татьяны Леонидовны, в отношении земельного участка с кадастровым номером 54:08:010209:109, расположенного по адресу: Новосибирская область, Карасукский район, город Карасук, улица Союзная, 134 – в части уменьшения минимального отступа с 3 м до 1,06 м со стороны земельного участка с кадастровым номером 54:08:010209:117 (улица Союзная, 136), с 3 м до 0,07 м с южной стороны со стороны земельного участка от ул. Союзная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0" w:name="_GoBack"/>
      <w:bookmarkEnd w:id="0"/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2) На публичные слушания представляется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u w:val="single"/>
          <w:lang w:eastAsia="en-US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, по заявлению Кривецкого Владимира Владимировича, в отношении земельного участка с кадастровым номером 54:08:010216:25, расположенного по адресу: Новосибирская область, Карасукский район, город Карасук, улица Полевая, 26 – в части уменьшения минимального отступа с 3 м до 1,60 м со стороны земельного участка по улице Полевая, 28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3 октября 2022 года № 50 (680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10-12T04:31:00Z</dcterms:modified>
  <cp:revision>14</cp:revision>
  <dc:subject/>
  <dc:title/>
</cp:coreProperties>
</file>