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47(74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. Карасук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10.2023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ремя проведения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-00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м. председателя комиссии                                                                                        Д.Л. Яковлев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кретарь комиссии                                                                                                   О.А. Гриценко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рисутствовали члены комиссии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чальник управления имущества и земельных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ношений (по согласованию)                                                                                 Т.А. Гарнагин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ный специалист- юрист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ридического отдела (по согласованию)                                                               М.В. Доронин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ный специалист отдела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роительства и архитектуры (по согласованию)                                                       Н.А. Зайце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ный специалист отдела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роительства и архитектуры (по согласованию)                                                    Ю.В. Шишо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ОВЕСТКА ДН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публичные слушания выносятся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, предоставления разрешения на условно разрешенный вид использования земельного участка и объекта капитального строительства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овещение о начале проведения публичных слушаний размещены в бюллетене Совета депутатов города Карасук Карасукского района новосибирской области № 44 (744) от 15.09.202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ind w:firstLine="709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05.10.2023 № 14-п и размещены в Бюллетене Совета депутатов города Карасука Карасукского района Новосибирской области № 45 (745) от 05.10.2023, а так же через официальный интернет- сайт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формационные материалы по вышеуказанной теме публичных слушаний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ы работы: с 8.00 до 17.00 (пятница с 8.00 до 15.00), на выставке проводятся консультации по теме публичных слушани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ата проведения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3 октября 2023 г. в 14.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: г. Карасук, ул. Октябрьская, 39 (малый зал)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подачи в ходе собрания участников публичных слушаний письменных предложений и замечаний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направления не позднее пяти дней до дня проведения публичных слушаний письменных предложений, замечаний в комиссию по адресу: г. Карасук, ул. Октябрьская, 39, кабинет № 7, адрес электронной почты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gricenk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o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 контактный телефон: 31-937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убличных слушаниях приняли участие: 5 челов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я Главы администрации Карасукского района Новосибирской области, заместителя председателя комиссии  - Яковлева Дмитрия Леонидовича, который сообщил, что согласно пунктам 8,9 статьи 39 и пунктам 5, 6 статьи 40 «Градостроительного кодекса Российской Федерации» от 29.12.2004 № 190-ФЗ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, предоставления разрешения на условно разрешенный вид использования земельного участка и объекта капитального строительства, подлежат рассмотрению на публичных слушаниях, 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Главой Карасукского района Новосибирской области, на основании заключения о результатах публичных слушаний, 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актами предварительного органа муниципального образования с учетом положений частей 3-10 статьи 39, 4-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. Л. Яковлев по первому вопросу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шмухамета Сергея Иван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отношении земельного участка с кадастровым номером: 54:08:010112:522, расположенного по адресу: Новосибирская область, Карасукский район, город Карасук, улица Щорса, 125Б, примерной площадью 735 кв.м.  – в части уменьшения минимального отступа с  3 м до 0 м по фасаду (со стороны участка по улице Щорса, 125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границах территориальной зоны К «Коммунально-складская зона»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: 54:08:010112:522, расположенного по адресу: Новосибирская область, Карасукский район, город Карасук, улица Щорса, 125Б, примерной площадью 735 кв.м. – в части уменьшения минимального отступа с  3 м до 0 м по фасаду (со стороны участка по улице Щорса, 125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. Л. Яковлев по второму вопросу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равления имущества и земельных отнош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арасукского района Новосибирской области о предоставлении разрешения на условно разрешенный вид использования земельного участка, в отношении земельного участка расположенного в территориальной зоне Жин «Зона застройки индивидуальными жилыми домами» в кадастровом квартале 54:08:010115, примерной площадью 1632 кв.м., расположенного по адресу: Новосибирская область, Карасукский район, г. Карасук, ул. Молочкова, 54, на «Обслуживание жилой застройки» (2.7)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Главе Карасукского района Новосибирской области предоставить разрешение на условно разрешенный вид использования земельного участка и объекта капитального строительства, в отношении земельного участка в кадастровом квартале 54:08:010115, примерной площадью 1632 кв.м., расположенного по адресу: Новосибирская область, Карасукский район, г. Карасук, ул. Молочкова, 54, на «Обслуживание жилой застройки» (2.7)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. Л. Яковлев по третьему вопросу: </w:t>
      </w:r>
    </w:p>
    <w:p>
      <w:pPr>
        <w:pStyle w:val="Normal"/>
        <w:widowControl/>
        <w:tabs>
          <w:tab w:val="clear" w:pos="708"/>
          <w:tab w:val="left" w:pos="567" w:leader="none"/>
          <w:tab w:val="left" w:pos="6120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шмухамета Сергея Иван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отношении земельного участка с кадастровым номером: 54:08:010112:268, расположенного по адресу: Новосибирская область, Карасукский район, город Карасук, улица Щорса, 125, место 1, примерной площадью 64 кв.м.  – в части уменьшения минимального отступа с  3 м до 0 м со всех сторон земельного участ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границах территориальной зоны К «Коммунально-складская зона»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567" w:leader="none"/>
          <w:tab w:val="left" w:pos="6120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Главе Карасукского района Новосибирской области отказать в разрешении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2:268, расположенного по адресу: Новосибирская область, Карасукский район, город Карасук, улица Щорса, 125, место 1, примерной площадью 64 кв.м. – в части уменьшения минимального отступа с  3 м до 0 м со всех сторон земельного участ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. Л. Яковлев по четвертому вопросу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резина Александра Василь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отношении земельного участка с кадастровым номером: 54:08:010210:47, расположенного по адресу: Новосибирская область, Карасукский район, город Карасук, улица Чайковского, 36, примерной площадью 765 кв.м. – в части уменьшения минимального отступа с 3 м до 0.5 м со стороны ул. Чайковского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границах территориальной зоны Жин «Зона застройки индивидуальными жилыми домами»;</w:t>
      </w:r>
    </w:p>
    <w:p>
      <w:pPr>
        <w:pStyle w:val="Normal"/>
        <w:widowControl/>
        <w:tabs>
          <w:tab w:val="clear" w:pos="708"/>
          <w:tab w:val="left" w:pos="567" w:leader="none"/>
          <w:tab w:val="left" w:pos="6120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Главе Карасукского района Новосибирской области отказать в разрешении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10:47, расположенного по адресу: Новосибирская область, Карасукский район, город Карасук, улица Чайковского, 36, примерной площадью 765 кв.м.  – в части уменьшения минимального отступа с 3 м до 0.5 м со стороны ул. Чайковского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. Л. Яковлев по пятому вопросу: </w:t>
      </w:r>
    </w:p>
    <w:p>
      <w:pPr>
        <w:pStyle w:val="Normal"/>
        <w:widowControl/>
        <w:tabs>
          <w:tab w:val="clear" w:pos="708"/>
          <w:tab w:val="left" w:pos="567" w:leader="none"/>
          <w:tab w:val="left" w:pos="6120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евой Оксаны Владимиро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интерес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ссильных Евгения Валерь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отношении земельного участка с кадастровым номером: 54:08:010235:9, расположенного по адресу: Новосибирская область, Карасукский район, город Карасук, улица Ленина, 21, примерной площадью 644 кв.м. – в части уменьшения минимального отступа с 3 м до 1,4 м с западной стороны, с 3 м до 2,2 м с южной стороны, с 3 м до 0,2 м с северной стороны. А также в части увеличения процента застройки с 60% до 65%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границах территориальной зоны Жин «Зона застройки индивидуальными жилыми домами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567" w:leader="none"/>
          <w:tab w:val="left" w:pos="6120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Главе Карасукского района Новосибирской области отказать в разрешении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5:9, расположенного по адресу: Новосибирская область, Карасукский район, город Карасук, улица Ленина, 21, примерной площадью 644 кв.м. – в части уменьшения минимального отступа с 3 м до 1,4 м с западной стороны, с 3 м до 2,2 м с южной стороны, с 3 м до 0,2 м с северной стороны. А также в части увеличения процента застройки с 60% до 65%.</w:t>
      </w:r>
    </w:p>
    <w:p>
      <w:pPr>
        <w:pStyle w:val="Normal"/>
        <w:widowControl/>
        <w:tabs>
          <w:tab w:val="clear" w:pos="708"/>
          <w:tab w:val="left" w:pos="567" w:leader="none"/>
          <w:tab w:val="left" w:pos="6120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6120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Зам. председателя  комиссии          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Д. Л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. Яковлев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                                                                                                О. А. Гриц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6"/>
      </w:tblGrid>
      <w:tr>
        <w:trPr>
          <w:trHeight w:val="1385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ЗАКЛЮЧ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ПУБЛИЧНЫХ СЛУШАН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val="en-US"/>
              </w:rPr>
              <w:t>по вопросам предоставления разрешений на отклонение от предельных параметров разрешенного строительства, реконструкций объектов капитального строительства и предоставлен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val="en-US"/>
              </w:rPr>
              <w:t xml:space="preserve">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Город Карасук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3.10.2023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ремя проведения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4-00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В целях выявления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, решением сессии Совета депутатов города Карасука 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02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>.02.202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3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259-п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«П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>редоставлен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ие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 разрешения на отклонение от предельных параметров разрешенного строительства, реконструкции объектов капитального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 строительства,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постановлением администрации Карасукского района Новосибирской области от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02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>.02.202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3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260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-п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«П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>редоставлен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ие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 разрешения на условно разрешенный вид использования земельного участка или объекта капитального строительства» (далее - Административный регламент), были проведены публичные слушания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44 (744) от 15.09.2023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убличные слушания назначены постановлением Главы города Карасука Карасукского района Новосибирской области от 05.10.2023 № 14-п и размещены в Бюллетене Совета депутатов города Карасук Карасукского района Новосибирской области № 45 (745) от 05.10.2023, а так же через официальный интернет-сайт администрации Карасукского района Новосибирской област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/</w:t>
        </w:r>
      </w:hyperlink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убличные слушания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ого участка или объекта капитального строительства, проведены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13 октября 2023 год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публичных слушаниях  приняли участие: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5 человек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о результатам проведения публичных слушаний подготовлен протокол публичных слушаний, на основании которого сделано следующее заключение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Процедура проведения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 осуществляется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 утверждении Правил землепользования и застройки городского поселения города Карасука Карасукского района Новосибирской области» и положением, 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 Рекомендовать Главе Карасукского района Новосибирской области предоставить разрешение на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1. Ишмухамету Сергею Ивановичу, в отношении земельного участка с кадастровым номером: 54:08:010112:522, расположенного по адресу: Новосибирская область, Карасукский район, город Карасук, улица Щорса, 125Б, примерной площадью 735 кв.м. – в части уменьшения минимального отступа с 3 м до 0 м по фасаду (со стороны участка по улице Щорса, 125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анный земельный участок расположен в границах территориальной зоны К «Коммунально – складская зона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Рекомендовать Главе Карасукского района Новосибирской области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1. У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правлению имущества и земельных отношений администрации Карасукского района Новосибирской области о предоставлении разрешения на условно разрешенный вид использования земельного участка, в отношении земельного участка расположенного в территориальной зоне Жин «Зона застройки индивидуальными жилыми домами» в кадастровом квартале 54:08:010115, примерной площадью 1632 кв.м., расположенного по адресу: Новосибирская область, Карасукский район, г. Карасук, ул. Молочкова, 54, на «Обслуживание жилой застройки» (2.7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Рекомендовать Главе Карасукского района Новосибирской области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тказать в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 разрешен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и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 на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5.1.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Ишмухамету Сергею Ивановичу, в отношении земельного участка с кадастровым номером: 54:08:010112:268, расположенного по адресу: Новосибирская область, Карасукский район, город Карасук, улица Щорса, 125, место 1, примерной площадью 64 кв.м. – в части уменьшения минимального отступа с  3 м до 0 м со всех сторон земельного участк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анный земельный участок расположен в границах территориальной зоны К «Коммунально-складская зона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2. Березину Александру Васильевичу, в отношении земельного участка с кадастровым номером: 54:08:010210:47, расположенного по адресу: Новосибирская область, Карасукский район, город Карасук, улица Чайковского, 36, примерной площадью 765 кв.м.  – в части уменьшения минимального отступа с 3 м до 0.5 м со стороны ул. Чайковского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анный земельный участок расположен в границах территориальной зоны Жин «Зона застройки индивидуальными жилыми домами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3. Коневой Оксане Владимировне в интересах Бессильных Евгения Валерьевича, в отношении земельного участка с кадастровым номером: 54:08:010235:9, расположенного по адресу: Новосибирская область, Карасукский район, город Карасук, улица Ленина, 21, примерной площадью 644 кв.м. – в части уменьшения минимального отступа с 3 м до 1,4 м с западной стороны, с 3 м до 2,2 м с южной стороны, с 3 м до 0,2 м с северной стороны. А также в части увеличения процента застройки с 60% до 65%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анный земельный участок расположен в границах территориальной зоны Жин «Зона застройки индивидуальными жилыми домами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Зам. председателя комиссии                                                                                        Д. Л. Яков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екретарь комиссии                                                                                                  О. А. Гриц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6 октября 2023 года № 47(74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mailto:gricenko_oa@nso.ru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10-24T06:24:00Z</dcterms:modified>
  <cp:revision>65</cp:revision>
  <dc:subject/>
  <dc:title/>
</cp:coreProperties>
</file>