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 (676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г. Карасук                                                                                                                             24.08.2022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                                                                                                                      11-00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комиссии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пециалист-юрист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отдела (по согласованию)                                                                 Ю.В. Глуходед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. Оповещения о начале проведения публичных слушаний размещены в бюллетене Совета депутатов города Карасук Карасукского района новосибирской области № 45 (675) от 18.08.2022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8.08.2022 №12-п и размещено в Бюллетене Совета депутатов города Карасука Карасукского района новосибирской области № 45 (675) от 18.08.2022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августа 2022 г. в 9.00</w:t>
      </w:r>
      <w:r>
        <w:rPr>
          <w:rFonts w:cs="Times New Roman" w:ascii="Times New Roman" w:hAnsi="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oroki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публичных слушаниях приняли участие: 5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строительства, благоустройства и дорожной деятельности администрации Карасукского района Новосибирской области, заместителя председателя комиссии  - Яковлева Вячеслава Дмитрие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, а предоставление такого решения принимае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.Д. Яковлев по перв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ли заявление от </w:t>
      </w:r>
      <w:r>
        <w:rPr>
          <w:rFonts w:cs="Times New Roman" w:ascii="Times New Roman" w:hAnsi="Times New Roman"/>
          <w:b/>
          <w:sz w:val="24"/>
          <w:szCs w:val="24"/>
        </w:rPr>
        <w:t>Марченко Владими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53:1113 площадью 400 кв.м., расположенного по адресу: Новосибирская область, Карасукский район, город Карасук, улица Кутузова, 8Б – в части уменьшения минимального отступа с  3 м до 0 м со стороны земельного участка с кадастровым номером 54:08:010153:135 (улица Кутузова, 8В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земельный участок расположен в территориальной зоне- «Многофункциональная общественно- деловая зона» (Ом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 3 м до 0 м со стороны земельного участка с кадастровым номером 54:08:010153:135 (улица Кутузова, 8В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.Д. Яковлев по первому вопросу: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ли заявление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Убийко Евгения Анатольевича</w:t>
      </w:r>
      <w:r>
        <w:rPr>
          <w:rFonts w:eastAsia="Calibri" w:cs="Times New Roman" w:ascii="Calibri" w:hAnsi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в отношении земельного участка с кадастровым номером 54:08:010148:195 площадью 400 кв.м., расположенного по адресу: Новосибирская область, Карасукский район, город Карасук, улица Партизанская, 71– в части уменьшения минимального отступа с  6 м до 1 м со стороны земельного участка с кадастровым номером 54:08:010148:214 по улице Партизанская, 69А, в части уменьшения минимального отступа с  6 м до 1 м со стороны земельного участка с кадастровым номером 54:08:010148:208 по улице Партизанская, 71А и в части уменьшения минимального отступа с западной стороны с 6 м до 3,3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анный земельный участок расположен в территориальной зоне-«Производственная зона». (П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Рекомендовать Главе Карасукского района Новосибирской област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казать в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разрешении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48:195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расположенного по адресу: Новосибирская область, Карасукский район, город Карасук, улица Партизанская, 71– в части уменьшения минимального отступа с  6 м до 1 м со стороны земельного участка с кадастровым номером 54:08:010148:214 по улице Партизанская, 69А, в части уменьшения минимального отступа с  6 м до 1 м со стороны земельного участка с кадастровым номером 54:08:010148:208 по улице Партизанская, 71А и в части уменьшения минимального отступа с западной стороны с 6 м до 3,3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Зам. председателя  комиссии                                                                                        В.Д. Яковлев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     О.В. Сорок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</w:t>
            </w:r>
          </w:p>
        </w:tc>
      </w:tr>
    </w:tbl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арасук                                                                                                                    24.08.2022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постановлением администрации Карасукского района новосибирской области от 12.02.2020 № 303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Административный регламент),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45 (675) от 18.08.202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ями Главы города Карасука Карасукского района Новосибирской области от 18.08.2022 № 12-п и размещено в Бюллетене Совета депутатов города Карасук Карасукского района Новосибирской области № 45 (675) от 18.08.2022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августа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бличных слушаниях  приняли участие: </w:t>
      </w:r>
      <w:r>
        <w:rPr>
          <w:rFonts w:cs="Times New Roman" w:ascii="Times New Roman" w:hAnsi="Times New Roman"/>
          <w:b/>
          <w:sz w:val="24"/>
          <w:szCs w:val="24"/>
        </w:rPr>
        <w:t>5 челове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равченко Владимиру Александровичу</w:t>
      </w:r>
      <w:r>
        <w:rPr>
          <w:rFonts w:cs="Times New Roman" w:ascii="Times New Roman" w:hAnsi="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53:1113 площадью 400 кв.м., расположенного по адресу: Новосибирская область, Карасукский район, город Карасук, улица Кутузова, 8Б – в части уменьшения минимального отступа с 3 м до 0 м со стороны земельного участка с кадастровым номером 54:08:010153:135 (улица Кутузова, 8В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емельный участок расположен в территориальной зоне- «Многофункциональная общественно- деловая зона» (Ом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</w:t>
      </w:r>
      <w:r>
        <w:rPr>
          <w:rFonts w:eastAsia="Calibri" w:cs="Times New Roman" w:ascii="Calibri" w:hAnsi="Calibri"/>
          <w:sz w:val="24"/>
          <w:szCs w:val="24"/>
          <w:lang w:val="en-US" w:eastAsia="en-US"/>
        </w:rPr>
        <w:t xml:space="preserve">3.2.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Убийко Евгению Анатольевичу</w:t>
      </w:r>
      <w:r>
        <w:rPr>
          <w:rFonts w:eastAsia="Calibri" w:cs="Times New Roman" w:ascii="Calibri" w:hAnsi="Calibr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в отношении земельного участка с кадастровым номером 54:08:010148:195 площадью 400 кв.м., расположенного по адресу: Новосибирская область, Карасукский район, город Карасук, улица Партизанская, 7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части уменьшения минимального отступа с 6 м до 1 м со стороны земельного участка с кадастровым номером 54:08:010148:214 по улице Партизанская, 69А, в части уменьшения минимального отступа с 6 м до 1 м со стороны земельного участка с кадастровым номером 54:08:010148:208 по улице Партизанская, 71А и в части уменьшения минимального отступа с западной стороны с 6 м до 3,3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анный земельный участок расположен в территориальной зо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«Производственная зона» (П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О.В. Соро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4 августа 2022 года № 46 (67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8-31T01:57:00Z</dcterms:modified>
  <cp:revision>12</cp:revision>
  <dc:subject/>
  <dc:title/>
</cp:coreProperties>
</file>