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45 (675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2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2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А КАРАСУКА  КАРАСУКСКОГО  РАЙО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8.08.2022 № 12-п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значении публичных слушаний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едоставлению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, оповещением о начале проведения публичных слушаний в городе Карасуке Карасукского района от 04.07.2022, руководствуясь Уставом города Карасука Карасукского района Новосибирской област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 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значить публичные слушания по вопросам предоставления разрешения на  отклонение от предельных параметров разрешенного строительства, реконструкции объектов капитального строительства и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567" w:leader="none"/>
          <w:tab w:val="left" w:pos="6120" w:leader="none"/>
        </w:tabs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рченко Владимиру Александровичу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153:1113, расположенного по адресу: Новосибирская область, Карасукский район, город Карасук, улица Кутузова, 8Б – в части уменьшения минимального отступа с 3 м до 0 м со стороны земельного участка с кадастровым номером 54:08:010153:135 (улица Кутузова, 8В).</w:t>
      </w:r>
    </w:p>
    <w:p>
      <w:pPr>
        <w:pStyle w:val="Normal"/>
        <w:tabs>
          <w:tab w:val="clear" w:pos="708"/>
          <w:tab w:val="left" w:pos="567" w:leader="none"/>
          <w:tab w:val="left" w:pos="6120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й земельный участок расположен в территориальной зоне – «Многофункциональная общественно – деловая зона» (Ом)».</w:t>
      </w:r>
    </w:p>
    <w:p>
      <w:pPr>
        <w:pStyle w:val="Normal"/>
        <w:tabs>
          <w:tab w:val="clear" w:pos="708"/>
          <w:tab w:val="left" w:pos="567" w:leader="none"/>
          <w:tab w:val="left" w:pos="6120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бийко Евгению Анатольевичу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148:195, расположенного по адресу: Новосибирская область, Карасукский район, город Карасук, улица Партизанская, 71 – в части уменьшения минимального отступа с 6 м до 1 м со стороны земельного участка с кадастровым номером 54:08:010148:214 (улица Партизанская, 69А), в части уменьшения минимального отступа с 6 м до 1 м со стороны земельного участка с кадастровым номером 54:08:010148:208 (улица Партизанская, 71А), в части уменьшения минимального отступа с западной стороны с 6 м до 3,3 м.</w:t>
      </w:r>
    </w:p>
    <w:p>
      <w:pPr>
        <w:pStyle w:val="Normal"/>
        <w:tabs>
          <w:tab w:val="clear" w:pos="708"/>
          <w:tab w:val="left" w:pos="567" w:leader="none"/>
          <w:tab w:val="left" w:pos="6120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й земельный участок расположен в территориальной зоне – «Производственная зона – (П)».</w:t>
      </w:r>
    </w:p>
    <w:p>
      <w:pPr>
        <w:pStyle w:val="Normal"/>
        <w:tabs>
          <w:tab w:val="clear" w:pos="708"/>
          <w:tab w:val="left" w:pos="567" w:leader="none"/>
          <w:tab w:val="left" w:pos="6120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Комиссии по землепользованию и застройке города Карасука Карасукского района Новосибирской области (далее - Комиссия) провести 24 августа 2022 в 11.00 час. публичные слушания по адресу: г. Карасук, ул. Октябрьская, 39 (малый зал)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Определить местонахождение Комиссии по адресу: г. Карасук, ул. Октябрьская, 39, кабинет № 7, адрес электронной почты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aschenk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контактный телефон: 31-937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 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, не позднее пяти дней до даты проведения публичных слушаний направить в Комиссию свои предложения по вынесенным на публичные слушания вопросам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Комиссии осуществить сбор и обобщение предложений населения по вышеуказанным вопросам для рассмотрения на публичных слушаниях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рганизационно-контрольному отделу администрации Карасукского района Новосибирской области (Олейник О.Т.) опубликовать постановление в Бюллетене Совета депутатов города Карасука Карасукского района Новосибирской области.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онтроль за исполнением постановления возложить на заместителя главы администрации Карасукского района Новосибирской области В.В. Баранкина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а Карасука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 В.И.Баштан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18 августа 2022 года № 45 (675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Bookman Old Style" w:hAnsi="Courier New;Bookman Old Style" w:cs="Courier New;Bookman Old Sty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2-08-19T08:28:00Z</dcterms:modified>
  <cp:revision>11</cp:revision>
  <dc:subject/>
  <dc:title/>
</cp:coreProperties>
</file>