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44(744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 городе Карасуке Карасукском районе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публичные слушания выносятся вопросы о предоставлении разрешения на отклонение от предельных параметров разрешенного строительства, реконструкции объекта капитального строительства, предоставление разрешения на условно разрешенный вид использования земельного участка или объекта капитального строительства, внесение изменений в правила землепользования и застройки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нформационные материалы по вышеуказанному вопросу рассматриваемого на публичных слушаниях представлены на экспозиции по адресу: г.Карасук, ул. Октябръская,39, кабинет №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Экспозиция открыт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с 15.09.2023 по 13.10.2023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Часы работы: с 08.00 до 17.00 (пятница с 08.00 до 16.00), на выставке проводятся консультации по теме публичных слушани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Дата проведения публичных слушаний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13.10.2023 г. в 14.0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адресу: г. Карасук, ул. Октябрьская, 39 (малый зал)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szCs w:val="22"/>
            <w:u w:val="single"/>
          </w:rPr>
          <w:t>https://adm-karasuk.nso.ru/page/142</w:t>
        </w:r>
      </w:hyperlink>
      <w:bookmarkStart w:id="0" w:name="_GoBack"/>
      <w:bookmarkEnd w:id="0"/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г. Карасук, ул. Октябрьская, 39, кабинет № 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gricenk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o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 контактный телефон: 31-93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с приложением документов, подтверждающих такие свед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Ы ПОДЛЕЖАЩИЕ РАССМОТРЕНИЮ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по заявлению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Ишмухамет Сергея Иванович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в отношении земельного участка с кадастровым номером: 54:08:010112:522, расположенного по адресу: Новосибирская область, Карасукский район, город Карасук, улица Щорса, 125 Б – в части уменьшения минимального отступа с  3 м до 0 м по фасаду (со стороны участка по улице Щорса, 125).</w:t>
      </w:r>
    </w:p>
    <w:p>
      <w:pPr>
        <w:pStyle w:val="Normal"/>
        <w:widowControl/>
        <w:tabs>
          <w:tab w:val="clear" w:pos="708"/>
          <w:tab w:val="left" w:pos="0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425440" cy="3519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публичные слушания представляется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по заявлению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Ишмухамет Сергея Иванович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в отношении земельного участка с кадастровым номером: 54:08:010112:268, расположенного по адресу: Новосибирская область, Карасукский район, город Карасук, улица Щорса, 125, место 1 – в части уменьшения минимального отступа с  3 м до 0 м со всех сторон земельного участка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307965" cy="3387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по заявлению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Березина Александра Васильевич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в отношении земельного участка с кадастровым номером: 54:08:010210:47, расположенного по адресу: Новосибирская область, Карасукский район, город Карасук, улица Чайковского, 36 – в части уменьшения минимального отступа с 3 м до 0.5 м со стороны ул.Чайковского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6045835" cy="3761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0" w:firstLine="709"/>
        <w:contextualSpacing/>
        <w:jc w:val="left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по заявлению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Бессильных Евгения Валерьевич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в отношении земельного участка с кадастровым номером: 54:08:010235:9, расположенного по адресу: Новосибирская область, Карасукский район, город Карасук, улица Ленина, 21 – в части уменьшения минимального отступа с 3 м до 1,4 м с западной стороны, с 3 м до 2,2 м с южной стороны, с 3 м до 0,2 м с северной стороны. А так же в части увеличения процента застройки с 60%  до 65%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  <w:lang w:val="en-US" w:eastAsia="en-US"/>
        </w:rPr>
        <w:drawing>
          <wp:inline distT="0" distB="0" distL="0" distR="0">
            <wp:extent cx="6004560" cy="3606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проект решения о предоставлении разрешени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 условно разрешенный вид использования земельного участка или объекта капитального строительства, по заявлению управления имущества и земельных отношений Новосибирской области, в отношении земельного участка с кадастровым номером: 54:08:010115:103, расположенного по адресу: Новосибирская область, Карасукский район, г. Карасук, ул. Молочкова, 54 – условно разрешенный вид использования земельного участка «Обслуживание жилой застройки» (2.7)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590</wp:posOffset>
            </wp:positionH>
            <wp:positionV relativeFrom="paragraph">
              <wp:posOffset>46990</wp:posOffset>
            </wp:positionV>
            <wp:extent cx="5934075" cy="4279265"/>
            <wp:effectExtent l="0" t="0" r="0" b="0"/>
            <wp:wrapTight wrapText="bothSides">
              <wp:wrapPolygon edited="0">
                <wp:start x="-67" y="0"/>
                <wp:lineTo x="-67" y="21537"/>
                <wp:lineTo x="21633" y="21537"/>
                <wp:lineTo x="21633" y="0"/>
                <wp:lineTo x="-67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sectPr>
      <w:headerReference w:type="default" r:id="rId10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5 сентября 2023 года № 44(744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s://adm-karasuk.nso.ru/page/14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10-12T01:49:00Z</dcterms:modified>
  <cp:revision>61</cp:revision>
  <dc:subject/>
  <dc:title/>
</cp:coreProperties>
</file>