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43 (67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2.08.2022 № 7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тридцать пято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тридцать пятую сессию Совета депутатов города Карасука Карасукского района Новосибирской области шестого созыва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10 августа 2022 года в 10-0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б отчете об исполнении бюджета города Карасука Карасукского района Новосибирской области за 6 месяцев 2022 года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ридцать первой сессии Совета депутатов города Карасука Карасукского района Новосибирской области шестого созыва от 24.12.2021 № 186 «О бюджете города Карасука Карасукского района Новосибирской области на 2022 год и плановый период 2023 и 2024 годов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2 августа 2022 года № 43 (67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8-02T08:34:00Z</dcterms:modified>
  <cp:revision>10</cp:revision>
  <dc:subject/>
  <dc:title/>
</cp:coreProperties>
</file>