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42(74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07.2023 № 05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седьмой сессии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вать седьмую сессию Совета депутатов города Карасука Карасукского района Новосибирской области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26 июля 2023 года в 10-00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м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тридцать первой сессии Совета депутатов города Карасука Карасукского района Новосибирской области седьмого созыва от 26.12.2022 № 10 «О бюджете города Карасука Карасукского района Новосибирской области на 2023 год и плановый период 2024 и 2025 годов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чете об исполнении бюджета города Карасука Карасукского района Новосибирской области за 1 полугодие 2023 года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ind w:right="-14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опросам 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правила землепользования и застройки города Карасука Карасукского района Новосибир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Карасук                                                                                                                             19.07.2023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ремя проведения                                                                                                                   10-00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м. председателя комиссии                                                                                     Н.А. Зайцев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кретарь комиссии                                                                                               О.В. Сорокин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Присутствовали члены комиссии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ный специалист отдел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роительства и архитектуры (по согласованию)                                                Ю.В. Шишов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ный специалист- юрист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юридического отдела (по согласованию)                                                            М.В. Доронин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чальник управления имущества и земельных отношений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по согласованию)                                                                                                  Т.А. Гарнагин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ПОВЕСТКА ДН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публичные слушания выносятся вопрос о предоставлении внесения изменений в правила землепользования и застройки города Карасука Карасукского района Новосибирской области. Оповещения о начале проведения публичных слушаний размещены в бюллетене Совета депутатов города Карасук Карасукского района новосибирской области № 38 (738) от 05.07.202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12.07.2023 № 13-п и размещено в Бюллетене Совета депутатов города Карасука Карасукского района новосибирской области № 40 (740) от 12.07.2023, а так же через официальный интернет- 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2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2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2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формационные материалы по вышеуказанной теме публичных слушаний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ы работы: с 8.00 до 17.00 (пятница с 8.00 до 15.00), на выставке проводятся консультации по теме публичных слушаний.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ата проведения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9 июля 2023 г. в 10.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адресу: г. Карасук, ул. Октябрьская, 39 (малый зал)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подачи в ходе собрания участников публичных слушаний письменных предложений и замечаний; 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направления не позднее пяти дней до дня проведения публичных слушаний письменных предложений, замечаний в комиссию по адресу: г. Карасук, ул. Октябрьская, 39, кабинет № 7, адрес электронной почты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sorokin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 контактный телефон: 31-937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публичных слушаниях приняли участие: 5 челов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я главы администрации Карасукского района Новосибирской области, заместителя председателя комиссии  - Яковлева Дмитрия Леонидовича, который сообщил, что согласно пунктам 8,9 статьи 39 и пунктам 5, 6 статьи 40 «Градостроительного кодекса Российской Федерации» от 29.12.2004 № 190-ФЗ, вопрос о предоставлении внесения изменений в правила землепользования и застройки города Карасука Карасукского района Новосибирской области подлежит рассмотрению на публичных слушаниях, а предоставление такого решения принимаетс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Главой Карасукского района Новосибирской области, на основании заключения о результатах публичных слушаний, 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актами предварительного органа муниципального образования с учетом положений частей 3-10 статьи 39, 4-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А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.А.Зайцева по первому вопросу: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ли вопрос о внесении изменений в правила землепользования и застройки города Карасука Карасукского района Новосибирской области, в отношении земельного участка в кадастровом квартале 54:08:028615, примерной площадью 462 кв.м., расположенного по адресу: НСО, г. Карасук, Юго-Запад, территориальную зону «Зона застройки индивидуальными жилыми домами (Жин)» изменить на территориальную зону «Многофункциональная общественно-деловая зона (Ом)»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омендовать Главе Карасукского района Новосибирской области предоставить внесение изменений в правила землепользования и застройки города Карасука Карасукского района Новосибирской области, в отношении земельного участка с кадастровым номером 54:08:028615, примерной площадью 462 кв.м., расположенного по адресу: НСО, г. Карасук, Юго-Запад, территориальную зону «Зона застройки индивидуальными жилыми домами (Жин)» изменить на территориальную зону «Многофункциональная общественно-деловая зона (Ом)»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СТУПИЛА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.А.Зайцева по второму вопросу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ли вопрос о внесении изменений в правила землепользования и застройки города Карасука Карасукского района Новосибирской области, в отношении земельного участка в кадастровом квартале 54:08:028615, примерной площадью 342 кв.м., расположенного по адресу: НСО, г. Карасук, Юго-Запад, территориальную зону «Зона застройки индивидуальными жилыми домами (Жин)» изменить на территориальную зону «Коммунально-складская зона (К)»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Главе Карасукского района Новосибирской области предоставить внесение изменений в правила землепользования и застройки города Карасука Карасукского района Новосибирской области, в отношении земельного участка в кадастровом квартале 54:08:0208615, примерной площадью 342 кв.м., по адресу: НСО, г. Карасук, Юго-Запад, территориальную зону «Зона застройки индивидуальными жилыми домами (Жин)» изменить на территориальную зону «Коммунально-складская зона (К)»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СТУПИЛА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.А.Зайцева по третьему вопросу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ли вопрос о внесении изменений в правила землепользования и застройки города Карасука Карасукского района Новосибирской области, в отношении земельного участка в кадастровом квартале 54:08:028615, примерной площадью 1046 кв.м., расположенного по адресу: НСО, г. Карасук, Юго-Запад, территориальную зону «Зона застройки индивидуальными жилыми домами (Жин)» изменить на территориальную зону «Зона объектов рекреационного назначения (отдыха) (Р)»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Главе Карасукского района Новосибирской области предоставить внесение изменений в правила землепользования и застройки города Карасука Карасукского района Новосибирской области, в отношении земельного участка в кадастровом квартале 54:08:028615, примерной площадью 1046 кв.м., по адресу: НСО, г. Карасук, Юго-Запад, территориальную зону «Зона застройки индивидуальными жилыми домами (Жин)» изменить на территориальную зону «Зона объектов рекреационного назначения (отдыха) (Р)»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СТУПИЛА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.А.Зайцева по четвертому вопросу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ли вопрос о внесении изменений в правила землепользования и застройки города Карасука Карасукского района Новосибирской области, в отношении земельного участка в кадастровом квартале 54:08:010116, примерной площадью 20572 кв.м., расположенного по адресу: НСО, г. Карасук, микрорайон Жилмассив, территориальную зону «Зона застройки среднеэтажными жилыми домами (Жс)» изменить на территориальную зону «Многофункциональная общественно-деловая зона (Ом)»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омендовать Главе Карасукского района Новосибирской области предоставить внесение изменений в правила землепользования и застройки города Карасука Карасукского района Новосибирской области, в отношении земельного участка в кадастровом квартале 54:08:010116, примерной площадью 20572 кв.м., расположенного по адресу: НСО, г. Карасук, микрорайон Жилмассив, территориальную зону «Зона застройки среднеэтажными жилыми домами (Жс)» изменить на территориальную зону «Многофункциональная общественно-деловая зона (Ом)»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СТУПИЛА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.А.Зайцева по пятому вопросу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ли вопрос о внесении изменений в правила землепользования и застройки города Карасука Карасукского района Новосибирской области, в отношении земельного участка в кадастровом квартале 54:08:010242, примерной площадью 1370 кв.м., расположенного по адресу: НСО, г. Карасук, ул.Уютная, 2, территориальную зону «Зона объектов рекреационного назначения (отдыха) (Р)» изменить на территориальную зону «Зона застройки индивидуальными жилыми домами (Жин)»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Главе Карасукского района Новосибирской области предоставить внесение изменений в правила землепользования и застройки города Карасука Карасукского района Новосибирской области, в отношении земельного участка в кадастровом квартале 54:08:010242, примерной площадью 1370 кв.м., расположенного по адресу: НСО, г. Карасук, ул.Уютная, 2, территориальную зону «Зона объектов рекреационного назначения (отдыха) (Р)» изменить на территориальную зону «Зона застройки индивидуальными жилыми домами (Жин)»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Зам. председателя  комиссии                                                                                    Н.А. Зайцева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                                                                                                              О.В. Сорокина</w:t>
      </w:r>
    </w:p>
    <w:p>
      <w:pPr>
        <w:pStyle w:val="Normal"/>
        <w:widowControl/>
        <w:autoSpaceDE w:val="true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6"/>
      </w:tblGrid>
      <w:tr>
        <w:trPr>
          <w:trHeight w:val="1385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УБЛИЧНЫХ СЛУШАНИЙ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вопросам предоставлений о внесении изменений в правила землепользования и застройки города Карасука Карасукского района Новосибирской области </w:t>
            </w:r>
          </w:p>
        </w:tc>
      </w:tr>
    </w:tbl>
    <w:p>
      <w:pPr>
        <w:pStyle w:val="Normal"/>
        <w:widowControl/>
        <w:tabs>
          <w:tab w:val="clear" w:pos="708"/>
          <w:tab w:val="left" w:pos="783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Карасук                                                                                                                     19.07.2023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</w:t>
        <w:tab/>
        <w:t xml:space="preserve">                    10-00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выявления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, решением сессии Совета депутатов города Карасука  Карасукского района новосибирской области от 25.10.2005 «О положении, о порядке организации и проведения публичных слушаний», были проведены публичные слушания.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38 (738) от 05.07.2023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12.07.2023 № 13-п и размещено в Бюллетене Совета депутатов города Карасук Карасукского района Новосибирской области № 40 (740) от 12.07.2023, а так же через официальный  интернет-сайте администрации Карасукского района Новосибирской област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по вопросам предоставления внесений изменений в правила землепользования и застройки города Карасука Карасукского района Новосибирской области, проведен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9 июля 202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убличных слушаниях  приняли участие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челов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убличных слушаний подготовлен протокол публичных слушаний, на основании которого сделано следующее заключени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Считать состоявшимися публичные слушания по вопросам предоставления внесения изменений в правила землепользования и застройки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Процедура проведения публичных слушаний по вопросам предоставления внесения изменений в правила землепользования и застройки города Карасука Карасукского района Новосибирской области осуществляется 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 и положением, 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прос о внесении изменений в правила землепользования и застройки города Карасука Карасукского района Новосибирской области, в отношении земельного участка в кадастровом 54:08:028615, примерной площадью 462 кв.м., расположенного по адресу: НСО, г. Карасук, Юго-Запад, территориальную зону «Зона застройки индивидуальными жилыми домами (Жин)» изменить на территориальную зону «Многофункциональная общественно-деловая зона (Ом)»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правлению имущества и земельных отношений администрации Карасукского района Новосибирской области о внесении изменений в карту градостроительного зонирования Правил землепользования и застройки города Карасука Карасукского района Новосибирской области, в отношении земельного участка в кадастровом квартале   54:08:028615, примерной площадью 342 кв.м., расположенного по адресу: НСО, г. Карасук, Юго-Запад, территориальную зону «Зона застройки индивидуальными жилыми домами (Жин)» изменить на территориальную зону «Коммунально-складская зона (К)»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правлению имущества и земельных отношений администрации Карасукского района Новосибирской области о внесении изменений в карту градостроительного зонирования Правил землепользования и застройки города Карасука Карасукского района Новосибирской области, в отношении земельного участка в кадастровом квартале 54:08:028615, примерной площадью 1046 кв.м., расположенного по адресу: НСО, г. Карасук, Юго-Запад, территориальную зону «Зона застройки индивидуальными жилыми домами (Жин)» изменить на территориальную зону «Зона объектов рекреационного назначения (отдыха) (Р)»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4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правлению имущества и земельных отношений администрации Карасукского района Новосибирской области о внесении изменений в карту градостроительного зонирования Правил землепользования и застройки города Карасука Карасукского района Новосибирской области, в отношении земельного участка с кадастровым 54:08:010116, примерной площадью 20572 кв.м., расположенного по адресу: НСО, г. Карасук, микрорайон Жилмассив, территориальную зону «Зона застройки среднеэтажными жилыми домами (Жс)» изменить на территориальную зону «Многофункциональная общественно-деловая зона (Ом)»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5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ю имущества и земельных отношений администрации Карасукского района Новосибирской области о внесении изменений в карту градостроительного зонирования Правил землепользования и застройки города Карасука Карасукского района Новосибирской области, в отношении земельного участка с кадастровым номером 54:08:010242, примерной площадью 1370 кв.м., расположенного по адресу: НСО, г. Карасук, ул.Уютная, 2, территориальную зону «Зона объектов рекреационного назначения (отдыха) (Р)» изменить на территориальную зону «Зона застройки индивидуальными жилыми домами (Жин)».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. председателя комиссии                                                                                         Н.А. Зайцев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комиссии                                                                                                  О.В. Соро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9 июля 2023 года № 42(74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mailto:sorokina_ov@nso.ru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7-19T02:28:00Z</dcterms:modified>
  <cp:revision>59</cp:revision>
  <dc:subject/>
  <dc:title/>
</cp:coreProperties>
</file>