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41(74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. Карасук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07.2023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ремя проведения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-00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м. председателя комиссии                                                                                         Д.Л. Яковлев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кретарь комиссии                                                                                                    О.В. Сорок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рисутствовали члены комиссии: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ный специалист-юрист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ого отдела (по согласованию)                                                                М.В. Дорон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чальник управления имущества и земельных отношений                                 Т.А. Гарнаг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ный специалист отдела строительства и архитектуры                                     Ю.В. Шишов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ный  специалист отдела строительства и архитектуры                                      Н.А. Зайцев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убличные слушания выносятся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овещения о начале проведения публичных слушаний размещены в бюллетене Совета депутатов города Карасук Карасукского района новосибирской области № 36 (736) от 29.06.202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06.07.2023 № 12-п и размещено в Бюллетене Совета депутатов города Карасука Карасукского района Новосибирской области № 39 (739) от 06.07.2023, а так же через официальный интернет- 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autoSpaceDE w:val="true"/>
        <w:spacing w:before="120" w:after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кспозиция открыта с 29.06.2023 по 13.07.2023.</w:t>
      </w:r>
    </w:p>
    <w:p>
      <w:pPr>
        <w:pStyle w:val="Normal"/>
        <w:widowControl/>
        <w:shd w:fill="FFFFFF" w:val="clear"/>
        <w:autoSpaceDE w:val="true"/>
        <w:spacing w:before="120" w:after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3 июля 2023 г. в 10.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адресу: г. Карасук, ул. Октябрьская, 39 (малый зал)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sorokin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 контактный телефон: 31-937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убличных слушаниях приняли участие: 6 челов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я председателя комиссии  - Яковлева Дмитрия Леонидовича, который сообщил, что согласно пунктам 8,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, 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.Л. Яковлев по первому вопросу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Бессильных Евгения Валерьевича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5:9, расположенного по адресу: Новосибирская область, Карасукский район, город Карасук, улица Ленина, 21 – в части уменьшения минимального отступа с  3 м до 0 м по фасаду (со стороны дороги по ул.Ленина), с 3 м до 1 м со  стороны земельного участка с кадастровым номером 54:08:010235:30 (ул.Ленина, 19). А также в части увеличения процента застройки с 60% до 66 %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-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олосов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– 0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ротив – 5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оздержались – 0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отказать в разрешении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5:9, расположенного по адресу: Новосибирская область, Карасукский район, город Карасук, улица Ленина, 21 – в части уменьшения минимального отступа с  3 м до 0 м по фасаду (со стороны дороги по ул.Ленина), с 3 м до 1 м со  стороны земельного участка с кадастровым номером 54:08:010235:30 (ул.Ленина, 19). А также в части увеличения процента застройки с 60% до 66 %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Данный земельный участок расположен в территориальной зоне-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Зона застройки индивидуальными жилыми домами» (Жин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)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.Л. Яковлев по второму вопросу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Тютюнника Евгения Николаевича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4:567, площадью 498 кв.м., расположенного по адресу: Новосибирская область, Карасукский район, город Карасук, улица Щорса, 152Б – в части уменьшения минимального отступа с  3 м до 2 м со  стороны канала по ул. Щорса.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-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олосов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– 5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ротив – 0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оздержались – 0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4:567, площадью 498 кв.м., расположенного по адресу: Новосибирская область, Карасукский район, город Карасук, улица Щорса, 152Б – в части уменьшения минимального отступа с  3 м до 2 м со стороны канала по ул. Що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/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Данный земельный участок расположен в территориальной зоне-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Зона застройки индивидуальными жилыми домами» (Жин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val="en-US" w:eastAsia="en-US"/>
        </w:rPr>
        <w:t>)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eastAsia="Calibri;Century Gothic" w:cs="Times New Roman;Times New Roman"/>
          <w:sz w:val="22"/>
          <w:szCs w:val="2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.Л.. Яковлев по третьему вопросу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Хацкевич Дмитрия Олеговича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23:76, расположенного по адресу: Новосибирская область, Карасукский район, город Карасук, улица Телевизионная, 42 – в части уменьшения минимального отступа с  3 м до 1,5 м со  стороны земельного участка по улице Телевизионная, 44 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-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олосов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– 5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ротив – 0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Воздержались – 0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23:76, расположенного по адресу: Новосибирская область, Карасукский район, город Карасук, улица Телевизионная, 42 – в части уменьшения минимального отступа с  3 м до 1,5 м со  стороны земельного участка по улице Телевизионная, 44 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Зам. председателя  комиссии   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Д.Л.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Яковле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.В. Сороки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6"/>
      </w:tblGrid>
      <w:tr>
        <w:trPr>
          <w:trHeight w:val="1385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УБЛИЧНЫХ СЛУШАН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Cambria;Palatino Linotype" w:hAnsi="Cambria;Palatino Linotype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Cambria;Palatino Linotype" w:hAnsi="Cambria;Palatino Linotype"/>
                <w:b/>
                <w:bCs/>
                <w:sz w:val="24"/>
                <w:szCs w:val="24"/>
                <w:lang w:val="en-US"/>
              </w:rPr>
              <w:t xml:space="preserve">по вопросам предоставления разрешений на отклонение от предельных параметров разрешенного строительства, реконструкций объектов капитального строительств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Карасук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07.2023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10-00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02.20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59-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редоставлен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разрешения на отклонение от предельных параметров разрешенного строительства, реконструкции объектов капиталь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троительств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(далее - Административный регламент), были проведены публичные слушания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36 (736) от 29.06.2023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06.07.2023 № 12-п № 39 (739) и размещено в Бюллетене Совета депутатов города Карасук Карасукского района Новосибирской области, а так же через официальный  интернет-сайте администрации Карасукского района Новосибирской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, проведе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3 июля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убличных слушаниях  приняли участие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6 челов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роцедура проведения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 осуществляется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Карасукского района Новосибирской области отказать в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и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ссильных Евгению Валерьевич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5:9, площадью 644 кв.м., расположенного по адресу: Новосибирская область, Карасукский район, город Карасук, улица Ленина, 21 – в части уменьшения минимального отступа с  3 м до 0 м по фасаду (со стороны дороги по улице Ленина), с 3 м до 1 м со стороны земельного участка  с кадастровым номером 54:08:010235:30 (улица Ленина, 19). А также в части увеличения процента застройки с 60% до 66%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 -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Рекомендовать Главе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Карасукского района Новосибирской области предоставить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ютюнника Евгения Иван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4:567, площадью 498 кв.м., расположенного по адресу: Новосибирская область, Карасукский район, город Карасук, улица Щорса, 152Б – в части уменьшения минимального отступа с  3 м до 0 м со стороны канала по улице Щорса, 152Б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 -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Рекомендовать Главе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цкевич Дмитрия Олег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23:76, площадью 800 кв.м., расположенного по адресу: Новосибирская область, Карасукский район, город Карасук, улица Телевизионная, 42 – в части уменьшения минимального отступа с  3 м до 1,50 м со стороны земельного участка по ул.Телевизионная, 44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 -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комиссии                                                                                      Д.Л. Яковлев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комиссии                                                                                            О.В. Сорокина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3 июля 2023 года № 41(74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;Webdings" w:hAnsi="Symbol;Webdings" w:cs="Symbol;Webdings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sorokina_ov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7-14T04:20:00Z</dcterms:modified>
  <cp:revision>58</cp:revision>
  <dc:subject/>
  <dc:title/>
</cp:coreProperties>
</file>