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 (67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0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расу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935" w:hRule="atLeast"/>
        </w:trPr>
        <w:tc>
          <w:tcPr>
            <w:tcW w:w="986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0 Ситниченко Татьяны Владимир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итниченко Татьяны Владимир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0 Ситниченко Татьяну Владимировну, 1990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30 минут 28.07.2022 года.</w:t>
            </w:r>
          </w:p>
          <w:p>
            <w:pPr>
              <w:pStyle w:val="Style25"/>
              <w:numPr>
                <w:ilvl w:val="0"/>
                <w:numId w:val="3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итниченко Татьяне Владимир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0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362"/>
              <w:gridCol w:w="3035"/>
            </w:tblGrid>
            <w:tr>
              <w:trPr>
                <w:trHeight w:val="139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3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35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0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6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4685" w:hRule="atLeast"/>
        </w:trPr>
        <w:tc>
          <w:tcPr>
            <w:tcW w:w="986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0 Деменковой Зульфии Мансур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в соответствие порядка выдвижения избирательным объединением  Карасукское местное отделение КПРФ  кандидата в депутаты Совета депутатов города Карасука Карасукского района Новосибирской области седьмого созыва Деменковой Зульфии Мансуро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 окружная избирательная комиссия одномандатного избирательного округа №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ЛА: 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0 Деменкову Зульфию Мансуровну, 198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35 минут 28.07.2022 года.</w:t>
            </w:r>
          </w:p>
          <w:p>
            <w:pPr>
              <w:pStyle w:val="Style25"/>
              <w:numPr>
                <w:ilvl w:val="0"/>
                <w:numId w:val="1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еменковой Зульфие Мансур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0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3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1 Пятаковой Елены Владимир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Пятаковой Елены Владимир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1 Пятакову Елену Владимировну, 198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40 минут 28.07.2022 года.</w:t>
            </w:r>
          </w:p>
          <w:p>
            <w:pPr>
              <w:pStyle w:val="Style25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ятаковой Елене Владимир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1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1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61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1 Зайцева Андрея Юрь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Зайцева Андрея Юрь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1 Зайцева Андрея Юрьевича, 1973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45 минут 28.07.2022 года.</w:t>
            </w:r>
          </w:p>
          <w:p>
            <w:pPr>
              <w:pStyle w:val="Style25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Зайцеву Андрею Юрь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1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9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2 Изотовой Ольги Леонид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Региональное отделение «Российская партия пенсионеров за социальную справедливость» в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Изотовой Ольги Леонид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2 Изотову Ольгу Леонидовну, 1953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«Российская партия пенсионеров за социальную справедливость» в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55 минут 27.07.2022 года.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Изотовой Ольге Леонид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2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51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2 Орловой Светланы Серге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Орловой Светланы Серге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2 Орлову Светлану Сергеевну, 198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50 минут 28.07.2022 года.</w:t>
            </w:r>
          </w:p>
          <w:p>
            <w:pPr>
              <w:pStyle w:val="Style25"/>
              <w:numPr>
                <w:ilvl w:val="0"/>
                <w:numId w:val="1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Орловой Светлане Серге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</w:t>
            </w:r>
            <w:r>
              <w:rPr>
                <w:sz w:val="28"/>
                <w:szCs w:val="28"/>
              </w:rPr>
              <w:t>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sz w:val="28"/>
                <w:szCs w:val="28"/>
              </w:rPr>
              <w:t xml:space="preserve">города Карасука </w:t>
            </w:r>
            <w:r>
              <w:rPr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2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2 Головина Александра Серг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Головина Александра Серг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2 Головина Александра Сергеевича, 199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55 минут 28.07.2022 года.</w:t>
            </w:r>
          </w:p>
          <w:p>
            <w:pPr>
              <w:pStyle w:val="Style25"/>
              <w:numPr>
                <w:ilvl w:val="0"/>
                <w:numId w:val="1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Головину Александру Серге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2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3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3 Хазовой Жанны Степан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Хазовой Жанны Степан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3 Хазовой Жанны Степановны, 197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15 минут 27.07.2022 года.</w:t>
            </w:r>
          </w:p>
          <w:p>
            <w:pPr>
              <w:pStyle w:val="Style25"/>
              <w:numPr>
                <w:ilvl w:val="0"/>
                <w:numId w:val="3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Хазовой Жанне Степан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3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4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3 Руденко Зои Захар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Региональное отделение «Российская партия пенсионеров за социальную справедливость» в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Руденко Зои Захар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13 Руденко Зою Захаровну, 1949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«Российская партия пенсионеров за социальную справедливость» в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50 минут 27.07.2022 года.</w:t>
            </w:r>
          </w:p>
          <w:p>
            <w:pPr>
              <w:pStyle w:val="Style25"/>
              <w:numPr>
                <w:ilvl w:val="0"/>
                <w:numId w:val="2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Руденко Зое Захар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3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8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3 Осипова Андрея Анатоль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Осипова Андрея Анатоль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3 Осипова Андрея Анатольевича, 197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1 часов 00 минут 28.07.2022 года.</w:t>
            </w:r>
          </w:p>
          <w:p>
            <w:pPr>
              <w:pStyle w:val="Style25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Осипову Андрею Анатоль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3 Н.Н.Антонюк.</w:t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0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4 Казанцева Антона Рафаил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Казанцева Антона Рафаил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4 Казанцева Антона Рафаиловича, 1984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1 часов 05 минут 28.07.2022 года.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Казанцеву Антону Рафаил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4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7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5 Сосипатровой Екатерины Васил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осипатровой Екатерины Васил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5 Сосипатрову Екатерину Васильевну, 1988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1 часов 10 минут 27.07.2022 года.</w:t>
            </w:r>
          </w:p>
          <w:p>
            <w:pPr>
              <w:pStyle w:val="Style25"/>
              <w:numPr>
                <w:ilvl w:val="0"/>
                <w:numId w:val="3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осипатровой Екатерине Васил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5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2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5 Лавреха Игоря Андр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Лавреха Игоря Андр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5 Лавреха Игоря Андреевича, 199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1 часов 10 минут 28.07.2022 года.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авреха Игорю Андре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5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84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6 Даурцева Виктора Анатоль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Даурцева Виктора Анатоль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6 Даурцева Виктора Анатольевича, 195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1 часов 15 минут 28.07.2022 года.</w:t>
            </w:r>
          </w:p>
          <w:p>
            <w:pPr>
              <w:pStyle w:val="Style25"/>
              <w:numPr>
                <w:ilvl w:val="0"/>
                <w:numId w:val="2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аурцеву Виктору Анатоль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6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37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7 Михайловской Алины Валер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Михайловской Алины Валер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7 Михайловскую Алину Валерьевну, 1994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в 10 часов 40 минут 27.07.2022 года.</w:t>
            </w:r>
          </w:p>
          <w:p>
            <w:pPr>
              <w:pStyle w:val="Style25"/>
              <w:numPr>
                <w:ilvl w:val="0"/>
                <w:numId w:val="2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Михайловской Алине Валер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7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7 Деменкова Романа Леонид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Деменкова Романа Леонид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7 Деменкова Романа Леонидовича, 1976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1 часов 20 минут 28.07.2022 года.</w:t>
            </w:r>
          </w:p>
          <w:p>
            <w:pPr>
              <w:pStyle w:val="Style25"/>
              <w:numPr>
                <w:ilvl w:val="0"/>
                <w:numId w:val="2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еменкову Роману Леонид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7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8 Боровских Евгения Никола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оровских Евгения Никола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8 Боровских Евгения Николаевича, 1989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1 часов 25 минут 28.07.2022 года.</w:t>
            </w:r>
          </w:p>
          <w:p>
            <w:pPr>
              <w:pStyle w:val="Style25"/>
              <w:numPr>
                <w:ilvl w:val="0"/>
                <w:numId w:val="2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оровских Евгению Никола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8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1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9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18 Соболевой Светланы Васил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оболевой Светланы Васил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18 Соболеву Светлану Васильевну, 1964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1 часов 30 минут 28.07.2022 года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оболевой Светлане Васил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18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2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2 Иванца Геннадия Андр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Иванца Геннадия Андр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2 Иванца Геннадия Андреевича, 1949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25 минут 27.07.2022 года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Иванцу Геннадию Андрее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2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7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3 Дубининой Людмилы Васил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Региональное отделение «Российская партия пенсионеров за социальную справедливость» в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Дубининой Людмилы Васил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3 Дубинину Людмилу Васильевну, 1955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«Российская партия пенсионеров за социальную справедливость» в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35 минут 27.07.2022 года.</w:t>
            </w:r>
          </w:p>
          <w:p>
            <w:pPr>
              <w:pStyle w:val="Style25"/>
              <w:numPr>
                <w:ilvl w:val="0"/>
                <w:numId w:val="3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убининой Людмиле Васил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3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0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3 Баранникова Алексея Алекс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аранникова Алексея Алекс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3 Баранникова Алексея Алексеевича, 1960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 часов 05 минут 27.07.2022 года.</w:t>
            </w:r>
          </w:p>
          <w:p>
            <w:pPr>
              <w:pStyle w:val="Style25"/>
              <w:numPr>
                <w:ilvl w:val="0"/>
                <w:numId w:val="1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аранникову Алексею Алексеевичу удостоверение о  регистрации кандидата установленного образц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3 Н.Н.Антонюк.</w:t>
            </w:r>
          </w:p>
          <w:p>
            <w:pPr>
              <w:pStyle w:val="Normal"/>
              <w:spacing w:lineRule="auto" w:line="3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3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93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3 Лупандиной Людмилы Серге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Лупандиной Людмилы Серге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3 Лупандину Людмилу Сергеевну, 1968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1 часов 15 минут 27.07.2022 года.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упандиной Людмиле Серге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3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10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4 Сарченко Максима Вячеслав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арченко Максима Вячеслав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4 Сарченко Максима Вячеславовича, 2003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10 минут 27.07.2022 года.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арченко Максиму Вячеслав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Style2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4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рас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4 Бузмаковой Натальи Геннад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Региональное отделение «Российская партия пенсионеров за социальную справедливость» в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узмаковой Натальи Геннад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4 Бузмакову Наталью Геннадьевну, 1960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«Российская партия пенсионеров за социальную справедливость» в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30 минут 27.07.2022 года.</w:t>
            </w:r>
          </w:p>
          <w:p>
            <w:pPr>
              <w:pStyle w:val="Style25"/>
              <w:numPr>
                <w:ilvl w:val="0"/>
                <w:numId w:val="2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узмаковой Наталье Геннад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4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4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27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4 Данилова Дмитрия Серг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Данилова Дмитрия Серг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4 Данилова Дмитрия Сергеевича, 198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00 минут 28.07.2022 года.</w:t>
            </w:r>
          </w:p>
          <w:p>
            <w:pPr>
              <w:pStyle w:val="Style25"/>
              <w:numPr>
                <w:ilvl w:val="0"/>
                <w:numId w:val="36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Данилову Дмитрию Серге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4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559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5 Ткача Анатолия Григорь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Ткача Анатолия Григорь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5 Ткача Анатолия Григорьевича, 1950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00 минут 27.07.2022 года.</w:t>
            </w:r>
          </w:p>
          <w:p>
            <w:pPr>
              <w:pStyle w:val="Style25"/>
              <w:numPr>
                <w:ilvl w:val="0"/>
                <w:numId w:val="3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Ткачу Анатолию Григорьевичу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5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5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/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0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5 Винговатовой Елены Валер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Винговатовой Елены Валер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5 Винговатову Елену Валерьевну, 1984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05 минут 28.07.2022 года.</w:t>
            </w:r>
          </w:p>
          <w:p>
            <w:pPr>
              <w:pStyle w:val="Style25"/>
              <w:numPr>
                <w:ilvl w:val="0"/>
                <w:numId w:val="1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инговатовой Елене Валер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5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84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6 Селиховой Галины Михайл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Карасукское местное отделение КПРФ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елиховой Галины Михайл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6 Селихову Галину Михайловну, 1948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05 минут 27.07.2022 года.</w:t>
            </w:r>
          </w:p>
          <w:p>
            <w:pPr>
              <w:pStyle w:val="Style25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елиховой Галине Михайлов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6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6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51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6 Розенауэр Ульяны Андре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в Новосибирской области Политической партии</w:t>
            </w:r>
            <w:r>
              <w:rPr/>
              <w:t xml:space="preserve"> </w:t>
            </w:r>
            <w:r>
              <w:rPr>
                <w:b w:val="false"/>
              </w:rPr>
              <w:t xml:space="preserve">«НОВЫЕ ЛЮДИ»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Розенауэр Ульяны Андре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6 Розенауэр Ульяну Андреевну, 1997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Новосибирской области Политической партии «НОВЫЕ ЛЮД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1 часов 00 минут 27.07.2022 года.</w:t>
            </w:r>
          </w:p>
          <w:p>
            <w:pPr>
              <w:pStyle w:val="Style25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Розенауэр Ульяне Андреевне удостоверение о  регистра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6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0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7 Старовойтовой Кристины Серге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Старовойтовой Кристины Серге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7 Старовойтову Кристину Сергеевну, 1994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 в 10 часов 20 минут 27.07.2022 года.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Старовойтовой Кристине Серге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7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7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26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7 Енина Романа Серге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Енина Романа Серге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7 Енина Романа Сергеевича, 200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10 минут 28.07.2022 года.</w:t>
            </w:r>
          </w:p>
          <w:p>
            <w:pPr>
              <w:pStyle w:val="Style25"/>
              <w:numPr>
                <w:ilvl w:val="0"/>
                <w:numId w:val="1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Енину Роману Серге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7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26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8 Бранчевского Данила Викторо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Бранчевского Данила Викторо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8 Бранчевского Данила Викторовича, 2001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15 минут 28.07.2022 года.</w:t>
            </w:r>
          </w:p>
          <w:p>
            <w:pPr>
              <w:pStyle w:val="Style25"/>
              <w:numPr>
                <w:ilvl w:val="0"/>
                <w:numId w:val="2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Бранчевскому Данилу Викторо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8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8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02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8 Эйрих Надежды Валентино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Региональное отделение Социалистической политической партии «СПРАВЕДЛИВАЯ РОССИЯ - ПАТРИОТЫ - ЗА ПРАВДУ» в Новосибирской области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Эйрих Надежды Валентино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8 Эйрих Надежду Валентиновну, 1986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 - ПАТРИОТЫ - ЗА ПРАВДУ» в Новосибир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, в 10 часов 20 минут 28.07.2022 года.</w:t>
            </w:r>
          </w:p>
          <w:p>
            <w:pPr>
              <w:pStyle w:val="Style25"/>
              <w:numPr>
                <w:ilvl w:val="0"/>
                <w:numId w:val="2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Эйрих Надежде Валентино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8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9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/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3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9 Медниковой Людмилы Васильевны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 xml:space="preserve">Региональное отделение «Российская партия пенсионеров за социальную справедливость» в Новосибирской области 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Медниковой Людмилы Васильевны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 9 Медникову Людмилу Васильевну, 1952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«Российская партия пенсионеров за социальную справедливость» в Новосибирской област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0 часов 45 минут 27.07.2022 года.</w:t>
            </w:r>
          </w:p>
          <w:p>
            <w:pPr>
              <w:pStyle w:val="Style25"/>
              <w:numPr>
                <w:ilvl w:val="0"/>
                <w:numId w:val="1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Медниковой Людмиле Васильевне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9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АЯ ИЗБИРАТЕЛЬНАЯ КОМИССИЯ ОДНОМАНДАТНОГО ИЗБИРАТЕЛЬНОГО ОКРУГА № 9 ПО ВЫБОРАМ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94"/>
        <w:gridCol w:w="315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2 год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/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35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кандидата в депутаты Совета депутатов города Карасука Карасукского района Новосибирской области седьмого созыва, выдвинутого избирательным объединением по одномандатному избирательному округу №9 Щеглова Владислава Игоревича</w:t>
            </w:r>
          </w:p>
          <w:p>
            <w:pPr>
              <w:pStyle w:val="24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4"/>
              <w:spacing w:lineRule="auto" w:line="360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Проверив соответствие порядка выдвижения избирательным объединение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</w:rPr>
              <w:t>Карасукское местное отделение КПРФ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</w:rPr>
              <w:t xml:space="preserve">кандидата в депутаты </w:t>
            </w:r>
            <w:r>
              <w:rPr>
                <w:b w:val="false"/>
                <w:bCs w:val="false"/>
              </w:rPr>
              <w:t>Совета депутатов города Карасука Карасукского района Новосибирской области седьмого созыва Щеглова Владислава Игоревича</w:t>
            </w:r>
            <w:r>
              <w:rPr>
                <w:b w:val="false"/>
              </w:rPr>
              <w:t xml:space="preserve">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,</w:t>
            </w:r>
            <w:r>
              <w:rPr>
                <w:b w:val="false"/>
                <w:bCs w:val="false"/>
              </w:rPr>
              <w:t xml:space="preserve"> окружная избирательная комиссия одномандатного избирательного округа №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ть кандидата в депу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ета депутатов г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а Карасукского района Новосибирской области седьм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дномандатному избирательному округу №9 Щеглова Владислава Игоревича, 2002 года рождения, выдвинутого избирательным объединение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сукское местное отделение КПРФ, в 10 часов 25 минут 28.07.2022 года.</w:t>
            </w:r>
          </w:p>
          <w:p>
            <w:pPr>
              <w:pStyle w:val="Style25"/>
              <w:numPr>
                <w:ilvl w:val="0"/>
                <w:numId w:val="2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Щеглову Владиславу Игоревичу удостоверение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кандидата установленного образц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редать 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-политическую газ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а жизнь» сведения о зарегистрированном кандидате, в объеме, установленном территориальной избирательной комиссией, в течение 48 часов с момента его регистр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Опубликовать настоящее реше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ллетене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Карасу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ук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решения возложить на секретаря окружной избирательной комиссии одномандатного избирательного округа № 9 Н.Н.Антонюк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3118"/>
            </w:tblGrid>
            <w:tr>
              <w:trPr>
                <w:trHeight w:val="338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А. Буленко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6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Н. Антоню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8 июля 2022 года № 40 (67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22-07-28T13:21:00Z</cp:lastPrinted>
  <dcterms:modified xsi:type="dcterms:W3CDTF">2022-07-28T09:27:00Z</dcterms:modified>
  <cp:revision>12</cp:revision>
  <dc:subject/>
  <dc:title/>
</cp:coreProperties>
</file>