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9(739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6.07.2023 № 12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по предоставлению разрешения на условно разрешенный вид использования земельного участк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29.06.2023, руководствуясь Уставом города Карасука Карасук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по вопросам 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ссильных Евгению Валерьевич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отношении земельного участка с кадастровым номером 54:08:010235:9, расположенного по адресу: Новосибирская область, Карасукский район, город Карасук, улица Ленина, 21 – в части уменьшения минимального отступа с 3 м до 0 м по фасаду (со стороны дороги по ул.Ленина), с 3 м до 1 м со стороны земельного участка с кадастровым номером 54:08:010235:30 (ул.Ленина, 19). А также в части увеличения процента застройки с 60% до 66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ютюннику Евгению Иванович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отношении земельного участка с кадастровым номером 54:08:010114:567, расположенного по адресу: Новосибирская область, Карасукский район, город Карасук, улица Щорса, 152Б – в части уменьшения минимального отступа с 3 м до 2 м со стороны канала по улице Щор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цкевич Дмитрию Олегович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отношении земельного участка с кадастровым номером 54:08:010223:76, расположенного по адресу: Новосибирская область, Карасукский район, город Карасук, улица Телевизионная, 42 – в части уменьшения минимального отступа с 3 м  до 1,50 м со стороны земельного участка по ул.Телевизионная, 4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13 июля 2023 г. в 10.00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пределить местонахождение Комиссии по адресу: г. Карасук, ул. Октябрьская 39, адрес электронной почт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oroki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онно-контрольному отделу администрации Карасукского района Новосибирской области (Мелехова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6 июля 2023 года № 39(739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;Webdings" w:hAnsi="Symbol;Webdings" w:cs="Symbol;Webdings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mailto:sorokina_ov@nso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7-07T02:39:00Z</dcterms:modified>
  <cp:revision>57</cp:revision>
  <dc:subject/>
  <dc:title/>
</cp:coreProperties>
</file>