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8 (668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ТОКОЛ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убличных слушаний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 вопросам 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Карасук                                                                                                                                          20.07.2022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ремя проведения                                                                                                                                    11-00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м. председателя комиссии                                                                                                       В.Д. Яковлев</w:t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Т.В. Ващенко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исутствовали члены комиссии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лавный специалист-юрист </w:t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дического отдела (по согласованию)                                                                               М.В. Доронина</w:t>
      </w:r>
    </w:p>
    <w:p>
      <w:pPr>
        <w:pStyle w:val="Normal"/>
        <w:tabs>
          <w:tab w:val="clear" w:pos="708"/>
          <w:tab w:val="left" w:pos="10348" w:leader="none"/>
        </w:tabs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 отдела строительства,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лагоустройства и дорожной деятельности (по согласованию)                                            Ю.В. Шишов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>ПОВЕСТКА ДНЯ: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240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 публичные слушания выносятся вопросы 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и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повещения о начале проведения публичных слушаний размещены в бюллетене Совета депутатов города Карасука Карасукского района Новосибирской области № 32 (662) от 04.07.2022.</w:t>
      </w:r>
    </w:p>
    <w:p>
      <w:pPr>
        <w:pStyle w:val="Normal"/>
        <w:widowControl/>
        <w:tabs>
          <w:tab w:val="clear" w:pos="708"/>
          <w:tab w:val="left" w:pos="-284" w:leader="none"/>
          <w:tab w:val="left" w:pos="284" w:leader="none"/>
          <w:tab w:val="left" w:pos="426" w:leader="none"/>
          <w:tab w:val="left" w:pos="709" w:leader="none"/>
        </w:tabs>
        <w:autoSpaceDE w:val="true"/>
        <w:spacing w:lineRule="atLeast" w:line="0"/>
        <w:ind w:firstLine="85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от 11.07.2022 №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1-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 размещены в Бюллетене Совета депутатов города Карасука Карасукского района Новосибирской области  № 34 (664) от 11.07.2022, а так же через официальный интернет-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й теме публичных слушаний представлены на экспозиции по адресу: г. Карасук, ул. Октябръская,39, кабинет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Экспозиция открыта 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04.07.2022 по 20.07.2022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.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Часы работы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с 08.00 до 17.00 (пятница с 08.00 до 15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Дата проведения  публичных слушаний: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 xml:space="preserve">20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>июля 2022 г. в 11.0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по адресу: г. Карасук, ул. Октябрьская, 39 (малый зал) </w:t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ind w:firstLine="851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851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851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851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851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по адресу 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 xml:space="preserve">г. Карасук, ул. Октябрьская, 39, кабинет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, контактный телефон: 31-937</w:t>
      </w:r>
    </w:p>
    <w:p>
      <w:pPr>
        <w:pStyle w:val="Normal"/>
        <w:widowControl/>
        <w:shd w:fill="FFFFFF" w:val="clear"/>
        <w:autoSpaceDE w:val="true"/>
        <w:spacing w:lineRule="atLeast" w:line="240"/>
        <w:ind w:firstLine="851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В публичных слушаниях приняли участие: 6 человек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ЛУШАЛИ:</w:t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  <w:tab w:val="left" w:pos="142" w:leader="none"/>
          <w:tab w:val="left" w:pos="10205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чальника отдела, благоустройства и дорожной деятельности администрации Карасукского района Новосибирской области – Яковлева Вячеслава Дмитриевича, который сообщил, что согласно пунктам 8, 9  статьи 39 и пунктам 5, 6 статьи 40 «Градостроительного кодекса Российской Федерации» от 29.12.2004 г. № 190-ФЗ, вопросы о предоставлении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подлежат рассмотрению на публичных слушаниях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а предоставление такого решения принимается 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u w:val="single"/>
        </w:rPr>
        <w:t>Главой Карасукского района Новосибирской области,  на основании заключения о результатах публичных слушаний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u w:val="single"/>
        </w:rPr>
        <w:t>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частей 3-10 статьи 39, 4–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.Д. Яковлева по первому вопросу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Котлярова Виктора Алексеевича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111:175, расположенного по адресу: Новосибирская область, Карасукский район, город Карасук, улица Есенина, 20 – в части уменьшения минимального отступа с  3 м до 1 м со стороны земельного участка с кадастровым номером 54:08:010111:13 (улица Есенина,18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– «Зона индивидуальной жилой застройки (Жин)»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111:175, расположенного по адресу: Новосибирская область, Карасукский район, город Карасук, улица Есенина, 20 – в части уменьшения минимального отступа с  3 м до 1 м со стороны земельного участка с кадастровым номером 54:08:010111:13 (улица Есенина,18)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.Д. Яковлева по второму вопросу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Марченко Владимира Александровича о предоставлении разрешения на отклонение от предельных параметров разрешенного строительства, реконструкции объекта капитального строительства, в отношении земельного участка с кадастровым номером 54:08:010153:1113, расположенного по адресу: Новосибирская область, Карасукский район, город Карасук, улица Кутузова, 8Б – в части уменьшения минимального отступа с 3 м до 0 м со стороны земельного участка с кадастровым номером 54:08:010153:520 (улица Кутузова,8Д)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–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за пределами которого запрещено строительство зданий, строений, сооружений, в отношении земельного участка с кадастровым номером 54:08:010153:1113, расположенного по адресу: Новосибирская область, Карасукский район, город Карасук, улица Кутузова, 8Б – в части уменьшения минимального отступа с 3 м до 0 м со стороны земельного участка с кадастровым номером 54:08:010153:520 (улица Кутузова,8Д)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.Д. Яковлева по третьему вопросу: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мотрели заявление от Масловца Сергея Петровича о предоставлении разрешения на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отношении земельного участка с кадастровым номером 54:08:010153:1113, расположенного по адресу: Новосибирская область, Карасукский район, город Карасук, улица Кутузова, 8Б – в части уменьшения минимального отступа с  3 м до 0 м со стороны земельного участка с кадастровым номером 54:08:010153:520 (улица Кутузова,8Д).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комендовать Главе Карасукского района Новосибирской области предоставить разрешение на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отношении земельного участка с кадастровым номером 54:08:010153:1113, расположенного по адресу: Новосибирская область, Карасукский район, город Карасук, улица Кутузова, 8Б – в части уменьшения минимального отступа с  3 м до 0 м со стороны земельного участка с кадастровым номером 54:08:010153:520 (улица Кутузова,8Д)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м. председателя комиссии                                                                                                       В.Д. Яковлев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Т.В. Ващ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ЛЮЧЕНИЕ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убличных слушаний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 вопросам предоставления разрешений на условно разрешенный вид 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ород Карасук                                                                                                                                  20.07.2022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ремя проведения                                                                                                                                 11-00</w:t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В целях выявления и учета мнения и интересов жителей города Карасука Карасукского района Новосибирской области, в соответствии с Федеральным 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решением сессии Совета депутатов города Карасука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12.02.2020 № 305-п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остановлением администрации Карасукского района Новосибирской области от 12.02.2020 № 303-п «Об утверждении административного регламента предоставления муниципальной услуги по предоставлению разрешения н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далее – Административный регламент), были проведены публичные слушания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32 (662) от 04.07.2022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от 11.07.2022 №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1-п и размещено в Бюллетене Совета депутатов города Карасука Карасукского района Новосибирской области  № 34 (664) от 11.07.2022, а так же через официальный интернет-сайте администрации Карасукского района Новосибирской област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убличные слуша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 вопросу предоставления разрешений на условно разрешенный вид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роведены </w:t>
      </w: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  <w:u w:val="single"/>
        </w:rPr>
        <w:t>20 июля 2022 года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В публичных слушаниях приняли участие:</w:t>
      </w: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</w:rPr>
        <w:t xml:space="preserve"> 5 человек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2"/>
          <w:szCs w:val="22"/>
        </w:rPr>
        <w:t xml:space="preserve">По результатам проведения публичных слушаний подготовлен протокол публичных слушаний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22"/>
          <w:szCs w:val="22"/>
        </w:rPr>
        <w:t xml:space="preserve">на основании которого сделано следующее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заключение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1. Считать состоявшимися публичные слушания п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вопроса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2. Процедура проведения публичных слушаний п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вопроса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>осуществлена в соответствии Градостроительным кодексом Российской Федерации, Федеральным законом от 06.10.2003 №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  <w:lang w:val="en-US"/>
        </w:rPr>
        <w:t> 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и положением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3. Рекомендовать Главе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разрешение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 отклонение от предельных параметров разрешенного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3.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тлярову Виктору Алексеевичу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1:175, расположенного по адресу: Новосибирская область, Карасукский район, город Карасук, улица Есенина, 20 – в части уменьшения минимального отступа с  3 м до 1 м со стороны земельного участка с кадастровым номером 54:08:010111:13 (улица Есенина,18).         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– «Зона индивидуальной жилой застройки (Жин)»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3.2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арченко Владимиру Александро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53:1113, расположенного по адресу: Новосибирская область, Карасукский район, город Карасук, улица Кутузова, 8Б – в части уменьшения минимального отступа с  3 м до 0 м со стороны земельного участка с кадастровым номером 54:08:010153:520 (улица Кутузова,8Д).                                      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– «Многофункциональная общественно-деловая зона (Ом)»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3.3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асловцу Сергею Петро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2:477, расположенного по адресу: Новосибирская область, Карасукский район, город Карасук, улица Чапаева, 23 – в части уменьшения минимального отступа с  3 м до 1 м со стороны земельного участка с кадастровым номером 54:08:010232:29 (улица Чапаева,25).   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– «Зона индивидуальной жилой застройки (Жин)»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4. Рекомендовать Главе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>4.1.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правлению имущества и земельных отношений администрации Карасукского района Новосибирской области, в отношении земельного участка в кадастровом квартале 54:08:010112 СТО «Северная» - «Объекты дорожного сервиса (4.9.1)»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м. председателя комиссии                                                                                                        В.Д. Яковлев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Т.В. Ващ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1 июля 2022 года № 38 (668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i w:val="false"/>
      <w:u w:val="none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Bookman Old Style" w:hAnsi="Courier New;Bookman Old Style" w:cs="Courier New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7-21T08:22:00Z</dcterms:modified>
  <cp:revision>8</cp:revision>
  <dc:subject/>
  <dc:title/>
</cp:coreProperties>
</file>