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7(73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ГОРОДА КАРАСУК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ДЬМОГО СОЗЫВ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ятая сессия)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05.2023 № 24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и дополнений в Устав городского поселения города Карасука Карасукского муниципального района Новосибир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 xml:space="preserve"> муниципальн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autoSpaceDE w:val="true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en-US"/>
        </w:rPr>
        <w:t>Р Е Ш И Л:</w:t>
      </w:r>
    </w:p>
    <w:p>
      <w:pPr>
        <w:pStyle w:val="Normal"/>
        <w:widowControl/>
        <w:autoSpaceDE w:val="true"/>
        <w:ind w:firstLine="710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21"/>
          <w:sz w:val="28"/>
          <w:szCs w:val="28"/>
          <w:lang w:eastAsia="en-US"/>
        </w:rPr>
        <w:t xml:space="preserve">1.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Внест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0" w:firstLine="567"/>
        <w:contextualSpacing/>
        <w:jc w:val="left"/>
        <w:rPr>
          <w:rFonts w:ascii="Times New Roman;Times New Roman" w:hAnsi="Times New Roman;Times New Roman" w:eastAsia="Andale Sans UI;Times New Roman" w:cs="Times New Roman;Times New Roman"/>
          <w:color w:val="000000"/>
          <w:kern w:val="2"/>
          <w:sz w:val="28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Статья 27.1.Гарантии осуществления полномочий депутатов, Главы города Карасука Карасукского района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 w:before="0" w:after="200"/>
        <w:contextualSpacing/>
        <w:jc w:val="left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дополнить часть 3 пунктом 4 следующего содержания:</w:t>
      </w:r>
    </w:p>
    <w:p>
      <w:pPr>
        <w:pStyle w:val="Normal"/>
        <w:widowControl/>
        <w:autoSpaceDE w:val="true"/>
        <w:ind w:firstLine="710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тья 22. Депутат Совета депутатов</w:t>
      </w:r>
    </w:p>
    <w:p>
      <w:pPr>
        <w:pStyle w:val="Normal"/>
        <w:widowControl/>
        <w:autoSpaceDE w:val="true"/>
        <w:ind w:firstLine="710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2.1 дополнить частью 9 следующего содержания:</w:t>
      </w:r>
    </w:p>
    <w:p>
      <w:pPr>
        <w:pStyle w:val="Normal"/>
        <w:widowControl/>
        <w:autoSpaceDE w:val="true"/>
        <w:ind w:firstLine="710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«9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widowControl/>
        <w:autoSpaceDE w:val="true"/>
        <w:ind w:firstLine="710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2.2 дополнить частью 4.2 следующего содержания:</w:t>
      </w:r>
    </w:p>
    <w:p>
      <w:pPr>
        <w:pStyle w:val="Normal"/>
        <w:widowControl/>
        <w:autoSpaceDE w:val="true"/>
        <w:ind w:firstLine="710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«4.2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widowControl/>
        <w:autoSpaceDE w:val="true"/>
        <w:ind w:firstLine="710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3. Глав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района Новосибирской области опубликовать муниципальный правовой акт о внесении изменени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после государственной регистрации в течение 7 дней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widowControl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5. Настоящее решение вступает в силу после государственной регистрации и опубликован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е Совета депутатов города Карасука Карасукского района Новосибирской области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6.Положения пункта 1.1.1. настоящего решения распространяют свое действие на правоотношения, возникшие с 21 сентября 2022 года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7.Положения пунктов</w:t>
      </w:r>
      <w:bookmarkStart w:id="0" w:name="_GoBack"/>
      <w:bookmarkEnd w:id="0"/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1.2.1., 1.2.2. настоящего решения распространяют свое действие на правоотношения, возникшие с 1 марта 2023 года.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30 июня 2023 года № 37(73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0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;Webdings" w:hAnsi="Symbol;Webdings" w:cs="Symbol;Webdings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6-30T08:18:00Z</dcterms:modified>
  <cp:revision>55</cp:revision>
  <dc:subject/>
  <dc:title/>
</cp:coreProperties>
</file>