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36 (666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ию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ОТОКОЛ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. Карасук                                                                                                                                          13.07.2022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   11-0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 В.Д. Яковлев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0205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Присутствовали члены комиссии: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-юрист</w:t>
      </w:r>
    </w:p>
    <w:p>
      <w:pPr>
        <w:pStyle w:val="Normal"/>
        <w:widowControl/>
        <w:tabs>
          <w:tab w:val="clear" w:pos="708"/>
          <w:tab w:val="left" w:pos="284" w:leader="none"/>
          <w:tab w:val="left" w:pos="10205" w:leader="none"/>
          <w:tab w:val="left" w:pos="1049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юридического отдела (по согласованию)                                                                               М.В. Дорон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чальник управления имущества и </w:t>
      </w:r>
    </w:p>
    <w:p>
      <w:pPr>
        <w:pStyle w:val="Normal"/>
        <w:tabs>
          <w:tab w:val="clear" w:pos="708"/>
          <w:tab w:val="left" w:pos="10348" w:leader="none"/>
        </w:tabs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емельных отношений                                                                                                              Т.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арнагина</w:t>
      </w:r>
    </w:p>
    <w:p>
      <w:pPr>
        <w:pStyle w:val="Normal"/>
        <w:tabs>
          <w:tab w:val="clear" w:pos="708"/>
          <w:tab w:val="left" w:pos="10348" w:leader="none"/>
        </w:tabs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отдела строительства,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благоустройства и дорожной деятельности                                                                             Ю.В. Шишова</w:t>
      </w:r>
    </w:p>
    <w:p>
      <w:pPr>
        <w:pStyle w:val="Normal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ПОВЕСТКА ДНЯ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tLeast" w:line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На публичные слушания выносятся вопросы о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повещения о начале проведения публичных слушаний размещены в бюллетене Совета депутатов города Карасука Карасукского района Новосибирск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ласти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№ 29 (659) от 23.06.2022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tLeast" w:line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04.07.2022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0-п и размещено в Бюллетене Совета депутатов города Карасука Карасукского района Новосибирской области  № 32 (662) от 04.07.2022, а так же через официальный интернет-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ind w:firstLine="709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Информационные материалы по вышеуказанной теме публичных слушаний представлены на экспозиции по адресу: г. Карасук, ул. Октябръская,39, кабинет № 7 (здание администрации Карасукского района Новосибирской области).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Экспозиция открыта с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04.07.2022 по 12.07.2022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Часы работы: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08.00 до 17.00 (пятница с 08.00 до 15.00), на выставке проводятся консультации по теме публичных слушаний. </w:t>
      </w:r>
    </w:p>
    <w:p>
      <w:pPr>
        <w:pStyle w:val="Normal"/>
        <w:widowControl/>
        <w:shd w:fill="FFFFFF" w:val="clear"/>
        <w:autoSpaceDE w:val="true"/>
        <w:spacing w:before="120" w:after="312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Дата проведения  публичных слушаний: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13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 xml:space="preserve"> июля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  <w:u w:val="single"/>
        </w:rPr>
        <w:t xml:space="preserve"> 2022г. в 11.00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по адресу: г. Карасук, ул. Октябрьская, 39 (малый зал) </w:t>
      </w:r>
    </w:p>
    <w:p>
      <w:pPr>
        <w:pStyle w:val="Normal"/>
        <w:widowControl/>
        <w:shd w:fill="FFFFFF" w:val="clear"/>
        <w:autoSpaceDE w:val="true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color w:val="024C8B"/>
          <w:sz w:val="22"/>
          <w:szCs w:val="22"/>
          <w:u w:val="single"/>
        </w:rPr>
        <w:t>В период проведения публичных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 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shd w:fill="FFFFFF" w:val="clear"/>
        <w:autoSpaceDE w:val="true"/>
        <w:ind w:firstLine="709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color w:val="000000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подачи в ходе собрания участников публичных слушаний письменных предложений и замечаний;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9"/>
        <w:jc w:val="left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- направления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не позднее пяти дней до дня проведения публичных слушаний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 письменных предложений, замечаний 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 xml:space="preserve">в комиссию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по адресу :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 xml:space="preserve">г. Карасук, ул. Октябрьская, 39, кабинет № 7, адрес электронной почты: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_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val="en-US"/>
        </w:rPr>
        <w:t>ns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, контактный телефон: 31-937</w:t>
      </w:r>
    </w:p>
    <w:p>
      <w:pPr>
        <w:pStyle w:val="Normal"/>
        <w:widowControl/>
        <w:shd w:fill="FFFFFF" w:val="clear"/>
        <w:autoSpaceDE w:val="true"/>
        <w:spacing w:lineRule="atLeast" w:line="240"/>
        <w:ind w:firstLine="709"/>
        <w:jc w:val="left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  <w:u w:val="single"/>
        </w:rPr>
        <w:t>В публичных слушаниях приняли участие: 6 человек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СЛУШАЛИ:</w:t>
      </w:r>
    </w:p>
    <w:p>
      <w:pPr>
        <w:pStyle w:val="Normal"/>
        <w:widowControl/>
        <w:tabs>
          <w:tab w:val="clear" w:pos="708"/>
          <w:tab w:val="left" w:pos="-709" w:leader="none"/>
          <w:tab w:val="left" w:pos="0" w:leader="none"/>
          <w:tab w:val="left" w:pos="142" w:leader="none"/>
          <w:tab w:val="left" w:pos="567" w:leader="none"/>
          <w:tab w:val="left" w:pos="709" w:leader="none"/>
          <w:tab w:val="left" w:pos="10205" w:leader="none"/>
        </w:tabs>
        <w:autoSpaceDE w:val="true"/>
        <w:rPr>
          <w:rFonts w:ascii="Times New Roman;Times New Roman" w:hAnsi="Times New Roman;Times New Roman" w:cs="Times New Roman;Times New Roman"/>
          <w:i/>
          <w:i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Главный специалист отдела строительства, благоустройства и дорожной деятельности администрации Карасукского района Новосибирской области, заместителя председателя комиссии – Зайцеву Нину Александровну, который сообщил, что согласно пунктам 8, 9 статьи 39 и пунктам 5, 6 статьи 40 «Градостроительного кодекса Российской Федерации» от 29.12.2004 № 190-ФЗ,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 подлежат рассмотрению на публичных слушаниях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Главой Карасукского района Новосибирской области,  на основании заключения о результатах публичных слушаний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  <w:u w:val="single"/>
        </w:rPr>
        <w:t>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правовыми актами представительного органа муниципального образования с учетом положений частей 3-10 статьи 39, 4–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ЫСТУПИЛ:</w:t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.Д.Яковлев по первому вопросу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ссмотрели заявление от Новохатского Сергея Анатольевич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46:126, расположенного по адресу: Новосибирская область, Карасукский район, город Карасук, улица Терешкова, 7 Б – в части уменьшения минимального отступа с  3 м до 0,28 м со стороны земельного участка с кадастровым номером 54:08:010138:7 (со стороны проезда по заднему фасаду), с  3 м до 0,2 м со стороны земельного участка с кадастровым номером 54:08:010138:193 (со стороны проезда по правой стороне от фасада), с  3 м до 2,22 м со стороны автодороги по улице Терешковой.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Многофункциональная общественно – деловая зона (Ом)»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ЕШИЛИ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46:126, расположенного по адресу: Новосибирская область, Карасукский район, город Карасук, улица Терешкова, 7 Б – в части уменьшения минимального отступа с  3 м до 0,28 м со стороны земельного участка с кадастровым номером 54:08:010138:7 (со стороны проезда по заднему фасаду), с  3 м до 0,2 м со стороны земельного участка с кадастровым номером 54:08:010138:193 (со стороны проезда по правой стороне от фасада), с  3 м до 2,22 м со стороны автодороги по улице Терешковой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ind w:firstLine="85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Т.В. Ващ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КЛЮЧЕНИЕ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убличных слушаний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/>
        <w:autoSpaceDE w:val="true"/>
        <w:spacing w:lineRule="atLeast" w:line="240"/>
        <w:ind w:left="-284"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Город Карасук                                                                                                                                  13.07.2022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Время проведения                                                                                                                                 11 – 00</w:t>
      </w:r>
    </w:p>
    <w:p>
      <w:pPr>
        <w:pStyle w:val="Normal"/>
        <w:widowControl/>
        <w:autoSpaceDE w:val="true"/>
        <w:spacing w:lineRule="atLeast" w:line="240"/>
        <w:jc w:val="lef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 xml:space="preserve">     В целях выявления и учета мнения и интересов жителей города Карасука Карасукского района Новосибирской области, в соответствии с Федеральным 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решением сессии Совета депутатов города Карасука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12.02.2020 № 305-п «Об утверждении административного регламент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» (далее – Административный регламент), постановлением администрации Карасукского района Новосибирской области от 12.02.2020 № 303-п «Об утверждении административного регламента предоставления муниципальной услуги по предоставлению разрешения на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(далее – Административный регламент), были проведены публичные слушания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lineRule="atLeast" w:line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29 (659) от 23.06.2022.</w:t>
      </w:r>
    </w:p>
    <w:p>
      <w:pPr>
        <w:pStyle w:val="Normal"/>
        <w:widowControl/>
        <w:tabs>
          <w:tab w:val="clear" w:pos="708"/>
          <w:tab w:val="left" w:pos="-284" w:leader="none"/>
          <w:tab w:val="left" w:pos="709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убличные слушания назначены постановлениями Главы города Карасука Карасукского района Новосибирской области от 04.07.2022 №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0-п и размещено в Бюллетене Совета депутатов города Карасука Карасукского района Новосибирской области  № 32 (662) от 04.07.2022, а так же через официальный интернет-сайте администрации Карасукского района Новосибирской области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убличные слушания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вопросу предоставления разрешений на условно разрешенный вид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проведены 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  <w:u w:val="single"/>
        </w:rPr>
        <w:t>13 июля 2022 год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В публичных слушаниях приняли участие:</w:t>
      </w: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  <w:t xml:space="preserve"> 6 человек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pacing w:val="-1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spacing w:val="-3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По результатам проведения публичных слушаний подготовлен протокол публичных слушаний, 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autoSpaceDE w:val="true"/>
        <w:spacing w:lineRule="atLeas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3"/>
          <w:sz w:val="22"/>
          <w:szCs w:val="22"/>
        </w:rPr>
        <w:t xml:space="preserve">на основании которого сделано следующее </w:t>
      </w:r>
      <w:r>
        <w:rPr>
          <w:rFonts w:cs="Times New Roman;Times New Roman" w:ascii="Times New Roman;Times New Roman" w:hAnsi="Times New Roman;Times New Roman"/>
          <w:b/>
          <w:spacing w:val="-4"/>
          <w:sz w:val="22"/>
          <w:szCs w:val="22"/>
        </w:rPr>
        <w:t>заключение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. Считать состоявшимися публичные слушания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suppressAutoHyphens w:val="true"/>
        <w:autoSpaceDE w:val="true"/>
        <w:spacing w:lineRule="atLeast" w:line="240"/>
        <w:ind w:hanging="851"/>
        <w:rPr/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2. Процедура проведения публичных слушаний по 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вопросам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едоставления разрешений на условно разрешенный вид использования земельного участка или объекта капитального строительства и предоставления разрешений</w:t>
      </w:r>
      <w:r>
        <w:rPr>
          <w:rFonts w:cs="Times New Roman;Times New Roman" w:ascii="Times New Roman;Times New Roman" w:hAnsi="Times New Roman;Times New Roman"/>
          <w:spacing w:val="-1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>осуществлена в соответствии Градостроительным кодексом Российской Федерации, Федеральным законом от 06.10.2003 №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en-US"/>
        </w:rPr>
        <w:t> 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и положением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560" w:leader="none"/>
        </w:tabs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разрешение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на отклонение от предельных параметров разрешенного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</w:rPr>
        <w:t xml:space="preserve">           </w:t>
      </w: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  <w:t xml:space="preserve">3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овохатскому Сергею Анатольевич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в отношении земельного участка с кадастровым номером 54:08:010146:126, расположенного по адресу: Новосибирская область, Карасукский район, город Карасук, улица Терешкова, 7 Б – в части уменьшения минимального отступа с  3 м до 0,28 м со стороны земельного участка с кадастровым номером 54:08:010138:7 (со стороны проезда по заднему фасаду), с  3 м до 0,2 м со стороны земельного участка с кадастровым номером 54:08:010138:193 (со стороны проезда по правой стороне от фасада), с  3 м до 2,22 м со стороны автодороги по улице Терешковой.                                 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 – «Многофункциональная общественно – деловая зона (Ом)».</w:t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pacing w:val="-8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284" w:leader="none"/>
          <w:tab w:val="left" w:pos="284" w:leader="none"/>
          <w:tab w:val="left" w:pos="567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Зам. председателя комиссии                                                                                                        В.Д. Яковлев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6120" w:leader="none"/>
        </w:tabs>
        <w:autoSpaceDE w:val="tru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екретарь комиссии                                                                                                                    Т.В. Ващенко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6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4 июля 2022 года № 36 (666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http://www.adm-karasu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7-14T08:34:00Z</dcterms:modified>
  <cp:revision>7</cp:revision>
  <dc:subject/>
  <dc:title/>
</cp:coreProperties>
</file>