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5 (665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 Толстых Ирины Геннадьевн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города Карасука Карасукского района Новосибирской области седьмого созыва Толстых Ирины Геннадьев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жная избирательная комиссия одномандатного избирательного округа №1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 Толстых Ирину Геннадьевну, 1972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5 часов 50 минут 13.07.2022 год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Толстых Ирине Геннадьевне удостоверение о  регистраци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 Н.Н.Антонюк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4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ind w:left="-14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2 Загарюка Павла Василь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Загарюка Павла Василь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2 Загарюка Павла Васильевича, 1961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4 часов 40 минут 13.07.2022 года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Загарюку Павлу Васильевичу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2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3 Большуновой Натальи Никола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ольшуновой Натальи Никола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3 Большунову Наталью Николаевну, 1979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4.00 часов 13.07.2022 года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Большуновой Наталье Николаевне удостоверение 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3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4 Баштанова Виктора Иван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аштанова Виктора Иван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4 Баштанова Виктора Ивановича, 1968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4 часов 50 минут 13.07.2022 года.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Баштанову Виктору Ивановичу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4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5 Божко Владимира Андр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ожко Владимира Андр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5 Божко Владимира Андреевича, 1950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6 часов 00 минут 13.07.2022 года.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Божко Владимиру Андреевичу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5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6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6 Семенчуковой Ольги Никитич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Семенчуковой Ольги Никитич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6 Семенчукову Ольгу Никитичну, 1959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4 часов 30 минут 13.07.2022 года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еменчуковой Ольге Никитичне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6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7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7 Лидера Александра Владимир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Лидера Александра Владимир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7 Лидера Александра Владимировича, 1984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6 часов 30 минут 13.07.2022 года.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деру Александру Владимиро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7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 8 Цыганкова Валентина Алекс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Цыганкова Валентина Алекс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8 Цыганкова Валентина Алексеевича, 1960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5 часов 10 минут 13.07.2022 года.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Цыганкову Валентину Алексе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8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9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9 Доме Любови Алексеевны</w:t>
            </w:r>
          </w:p>
          <w:p>
            <w:pPr>
              <w:pStyle w:val="2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Доме Любови Алексе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9 Доме Любовь Алексеевну, 1970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5 часов 30 минут 13.07.2022 года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Доме Любови Алексеевне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9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0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0 Панасенко Нины Михайл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Панасенко Нины Михайл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0 Панасенко Нины Михайловны, 1980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6 часов 20 минут 13.07.2022 года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анасенко Нине Михайловне удостоверение о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0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1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1 Мухоеда Сергея Иван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Мухоеда Сергея Иван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1 Мухоеда Сергея Ивановича, 1975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4 часов 20 минут 13.07.2022 года.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Мухоеду Сергею Ивановичу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1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2 Абрамовой Светланы Васил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Абрамовой Светланы Васил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2 Абрамову Светлану Васильевну, 1964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5 часов 20 минут 13.07.2022 года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Абрамовой Светлане Васильевне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2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4 Завальникова Валерия Александр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Завальникова Валерия Александр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4 Завальникова Валерия Александровича, 1963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6 часов 10 минут 13.07.2022 года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Завальникову Валерию Александро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4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5 Беланюк Елены Михайл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еланюк Елены Михайл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5 Беланюк Елену Михайловну, 1971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5 часов 40 минут 13.07.2022 года.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Беланюк Елене Михайловне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5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6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6 Кулакова Вячеслава Михайл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Кулакова Вячеслава Михайл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6 Кулакова Вячеслава Михайловича, 1972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5 часов 00 минут 13.07.2022 года.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Кулакову Вячеславу Михайло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6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ОДНОМАНДАТНОГО ИЗБИРАТЕЛЬНОГО ОКРУГА № 1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8 Алексеева Владимира Александр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Алексеева Владимира Александр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8 Алексеева Владимира Александровича, 1963 года рождения, выдвинутого избирательным объедин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Партии «ЕДИНАЯ РОССИЯ» Карасукского района Новосибирской области в 14 часов 10 минут 13.07.2022 года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Алексееву Владимиру Александровичу удостоверение 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8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4 июля 2022 года № 35 (66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7-14T02:17:00Z</dcterms:modified>
  <cp:revision>7</cp:revision>
  <dc:subject/>
  <dc:title/>
</cp:coreProperties>
</file>