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34(734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3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Лысенко Павел Владимирович -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меститель главы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елехова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3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РОДА КАРАСУКА КАРАСУКСКОГО РАЙОНА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ОСИБИРСКОЙ ОБЛАСТИ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 Р О Т О К О Л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публичных слушаний </w:t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г. Карасук22.06.2023 года</w:t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сего присутствовало- 10 человек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седательствующий слушаний – Яковлев Дмитрий Леонидович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екретарь слушаний – Войтова Ирина Валерьевна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ВЕСТКА ДНЯ: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ект решения о внесении изменений в решение тринадцатой сессии Совета депутатов города Карасука Карасукского района Новосибирской области шестого созыва от 17.07.2019 № 85 «Об утверждении Правил благоустройства, обеспечении чистоты и порядка на территории города Карасука Карасукского района Новосибирской области»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Доклад. Глуходед Юлия Викторовна –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чальник отдела благоустройства</w:t>
      </w:r>
    </w:p>
    <w:p>
      <w:pPr>
        <w:pStyle w:val="Normal"/>
        <w:widowControl/>
        <w:autoSpaceDE w:val="true"/>
        <w:ind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635" w:leader="none"/>
        </w:tabs>
        <w:autoSpaceDE w:val="true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о исполнение постановления Администрации Карасукского района Новосибирской обла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2.05.2023 № 8-п«О назначении публичных слушаний», в здании администрации Карасукского района прошли публичные слушания. В них приняли участиезаместители главы администрации, начальники отделов администрации, специалисты отделов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администрации Карасукского района Новосибирской области. Проект решения был опубликован в Бюллетене Совета депутатов города Карасука Карасукского района Новосибирской области№ 23 (723) от 15.05.2023 года.</w:t>
      </w:r>
    </w:p>
    <w:p>
      <w:pPr>
        <w:pStyle w:val="Normal"/>
        <w:widowControl/>
        <w:autoSpaceDE w:val="true"/>
        <w:ind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firstLine="567"/>
        <w:contextualSpacing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ЛУШАЛИ Глуходед Ю.В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 внесении изменений в решение тринадцатой сессии Совета депутатов города Карасука Карасукского района Новосибирской области шестого созыва от 17.07.2019 № 85 «Об утверждении Правил благоустройства, обеспечении чистоты и порядка на территории города Карасука Карасукского района Новосибирской области»</w:t>
      </w:r>
    </w:p>
    <w:p>
      <w:pPr>
        <w:pStyle w:val="Normal"/>
        <w:widowControl/>
        <w:autoSpaceDE w:val="true"/>
        <w:ind w:left="567" w:hanging="0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</w:r>
    </w:p>
    <w:p>
      <w:pPr>
        <w:pStyle w:val="Normal"/>
        <w:widowControl/>
        <w:autoSpaceDE w:val="true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сле обсуждения проекта решения были приняты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  <w:t>рекомендации:</w:t>
      </w:r>
    </w:p>
    <w:p>
      <w:pPr>
        <w:pStyle w:val="Normal"/>
        <w:widowControl/>
        <w:autoSpaceDE w:val="true"/>
        <w:ind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вязи с тем, что предложений и замечаний по проекту решения «О внесении изменений в решение тринадцатой сессии Совета депутатов города Карасука Карасукского района Новосибирской области шестого созыва от 17.07.2019 № 85 «Об утверждении Правил благоустройства, обеспечении чистоты и порядка на территории города Карасука Карасукского района Новосибирской области» не поступило, рекомендовать Совету депутатов города Карасука Карасукского района Новосибирской области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right="3"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ынести проект решения «О внесении изменений в решение тринадцатой сессии Совета депутатов города Карасука Карасукского района Новосибирской области шестого созыва от 17.07.2019 № 85 «Об утверждении Правил благоустройства, обеспечении чистоты и порядка на территории города Карасука Карасукского района Новосибирской области» на рассмотрение сессии Совета депутатов города Карасука Карасукского района Новосибирской област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right="3"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ие рекомендации подлежат опубликованию.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седательствующий                                                                                   Д.Л. Яковлев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екретарь                                                                                                          И.В. Войтова</w:t>
      </w:r>
    </w:p>
    <w:p>
      <w:pPr>
        <w:pStyle w:val="Normal"/>
        <w:widowControl/>
        <w:autoSpaceDE w:val="true"/>
        <w:ind w:left="4111" w:right="444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ind w:left="4111" w:right="444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ind w:left="4111" w:right="444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ind w:left="4111" w:right="444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ind w:left="4111" w:right="444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ind w:left="4111" w:right="444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ind w:left="4111" w:right="444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ind w:left="4111" w:right="444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ind w:left="4111" w:right="444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ind w:left="4111" w:right="444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ind w:left="4111" w:right="444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ind w:left="4111" w:right="444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ind w:left="4111" w:right="444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ind w:left="4111" w:right="444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ind w:left="4111" w:right="444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ind w:left="4111" w:right="444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ind w:left="4111" w:right="444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ind w:left="4111" w:right="444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ind w:left="4111" w:right="444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ind w:left="4111" w:right="444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ind w:left="4111" w:right="444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ind w:left="4111" w:right="444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ind w:left="4111" w:right="444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ind w:left="4111" w:right="444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ind w:left="4111" w:right="444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ind w:left="4111" w:right="444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ind w:left="4111" w:right="444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ind w:left="4111" w:right="444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ind w:left="4111" w:right="444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ind w:left="4111" w:right="444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ind w:left="4111" w:right="444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ind w:left="4111" w:right="444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ind w:left="4111" w:right="444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ind w:left="4111" w:right="444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ind w:left="4111" w:right="444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ind w:left="4111" w:right="444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РОДА КАРАСУКА КАРАСУКСКОГО РАЙОНА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ОСИБИРСКОЙ ОБЛАСТИ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КОМЕНДАЦИИ</w:t>
      </w:r>
    </w:p>
    <w:p>
      <w:pPr>
        <w:pStyle w:val="Normal"/>
        <w:widowControl/>
        <w:tabs>
          <w:tab w:val="clear" w:pos="708"/>
          <w:tab w:val="left" w:pos="4635" w:leader="none"/>
        </w:tabs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убличных слушаний по проекту решения «О внесении изменений в решение тринадцатой сессии Совета депутатов города Карасука Карасукского района Новосибирской области шестого созыва от 17.07.2019 № 85 «Об утверждении Правил благоустройства, обеспечении чистоты и порядка на территории города Карасука Карасукского района Новосибирской области», опубликованного в Бюллетене Совета депутатов города Карасука Карасукского района Новосибирской области № 23 (723) от 15.05.2023 года.</w:t>
      </w:r>
    </w:p>
    <w:p>
      <w:pPr>
        <w:pStyle w:val="Normal"/>
        <w:widowControl/>
        <w:autoSpaceDE w:val="true"/>
        <w:ind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22.06.2023 года</w:t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/>
        <w:autoSpaceDE w:val="true"/>
        <w:ind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вязи с тем, что предложений и замечаний по проекту решения «О внесении изменений в решение тринадцатой сессии Совета депутатов города Карасука Карасукского района Новосибирской области шестого созыва от 17.07.2019 № 85 «Об утверждении Правил благоустройства, обеспечении чистоты и порядка на территории города Карасука Карасукского района Новосибирской области» не поступило,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екомендовать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овету депутатов города Карасука Карасукского района Новосибирской области:</w:t>
      </w:r>
    </w:p>
    <w:p>
      <w:pPr>
        <w:pStyle w:val="Normal"/>
        <w:widowControl/>
        <w:autoSpaceDE w:val="true"/>
        <w:ind w:right="3"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Вынести проект решения «О внесении изменений в решение тринадцатой сессии Совета депутатов города Карасука Карасукского района Новосибирской области шестого созыва от 17.07.2019 № 85 «Об утверждении Правил благоустройства, обеспечении чистоты и порядка на территории города Карасука Карасукского района Новосибирской области» на рассмотрение сессии Совета депутатов города Карасука Карасукского района Новосибирской области.</w:t>
      </w:r>
    </w:p>
    <w:p>
      <w:pPr>
        <w:pStyle w:val="Normal"/>
        <w:widowControl/>
        <w:autoSpaceDE w:val="true"/>
        <w:ind w:right="3"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Настоящие рекомендации подлежат опубликованию.</w:t>
      </w:r>
    </w:p>
    <w:p>
      <w:pPr>
        <w:pStyle w:val="Normal"/>
        <w:widowControl/>
        <w:autoSpaceDE w:val="true"/>
        <w:ind w:firstLine="567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седательствующий                                                                                   Д.Л. Яковлев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екретарь                                                                                                          И.В. Войтов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22 июня 2023 года № 34(734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>
      <w:rFonts w:ascii="Symbol;Webdings" w:hAnsi="Symbol;Webdings" w:cs="Symbol;Webdings"/>
    </w:rPr>
  </w:style>
  <w:style w:type="character" w:styleId="WW8Num33z1">
    <w:name w:val="WW8Num33z1"/>
    <w:qFormat/>
    <w:rPr>
      <w:rFonts w:ascii="Courier New;Bookman Old Style" w:hAnsi="Courier New;Bookman Old Style" w:cs="Courier New;Bookman Old Style"/>
    </w:rPr>
  </w:style>
  <w:style w:type="character" w:styleId="WW8Num33z2">
    <w:name w:val="WW8Num33z2"/>
    <w:qFormat/>
    <w:rPr>
      <w:rFonts w:ascii="Wingdings;Symbol" w:hAnsi="Wingdings;Symbol" w:cs="Wingdings;Symbol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character" w:styleId="Style23">
    <w:name w:val="Схема документа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13">
    <w:name w:val="Заголовок №1_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9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1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7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10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2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1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3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2"/>
    <w:next w:val="112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3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4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4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5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6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7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8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9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7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;Century Gothic" w:hAnsi="Calibri;Century Gothic" w:eastAsia="Times New Roman;Times New Roman" w:cs="Times New Roman;Times New Roman"/>
      <w:b/>
      <w:bCs/>
      <w:color w:val="4F81BD"/>
      <w:sz w:val="18"/>
      <w:szCs w:val="18"/>
    </w:rPr>
  </w:style>
  <w:style w:type="paragraph" w:styleId="Style42">
    <w:name w:val="Схема документа"/>
    <w:basedOn w:val="Normal"/>
    <w:qFormat/>
    <w:pPr>
      <w:widowControl/>
      <w:suppressAutoHyphens w:val="true"/>
      <w:autoSpaceDE w:val="true"/>
      <w:jc w:val="left"/>
    </w:pPr>
    <w:rPr>
      <w:rFonts w:ascii="Tahoma;Times New Roman" w:hAnsi="Tahoma;Times New Roman" w:cs="Tahoma;Times New Roman"/>
      <w:sz w:val="16"/>
      <w:szCs w:val="16"/>
    </w:rPr>
  </w:style>
  <w:style w:type="paragraph" w:styleId="118">
    <w:name w:val="Заголовок №1"/>
    <w:basedOn w:val="Normal"/>
    <w:qFormat/>
    <w:pPr>
      <w:shd w:fill="FFFFFF" w:val="clear"/>
      <w:autoSpaceDE w:val="true"/>
      <w:spacing w:lineRule="auto" w:line="261"/>
      <w:ind w:left="2980" w:hanging="0"/>
      <w:jc w:val="left"/>
      <w:outlineLvl w:val="0"/>
    </w:pPr>
    <w:rPr>
      <w:rFonts w:ascii="Times New Roman;Times New Roman" w:hAnsi="Times New Roman;Times New Roman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06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3-06-22T09:43:00Z</dcterms:modified>
  <cp:revision>55</cp:revision>
  <dc:subject/>
  <dc:title/>
</cp:coreProperties>
</file>