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4 (66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2 № 11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4.07.2022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ам предоставл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тлярову Виктору Алексее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175, расположенного по адресу: Новосибирская область, Карасукский район, город Карасук, улица Есенина, 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части уменьшения минимального отступа с 3 м до 1 м со стороны земельного участка с кадастровым номером 54:08:010111:13 (улица Есенина,18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Владимиру Александ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520 (улица Кутузова,8Д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Многофункциональная общественно – деловая зона (Ом)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цу Сергею Пет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477, расположенного по адресу: Новосибирская область, Карасукский район, город Карасук, улица Чапаева, 23 – в части уменьшения минимального отступа с 3 м до 1 м со стороны земельного участка с кадастровым номером 54:08:010232:29 (улица Чапаева,25) и с 3 м до 0,8 м со стороны дороги по улице Чапаева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мущества и земельных отношений администрации Карасукского района Новосибирской области на условно разрешенный вид использования земельного участка, в отношении земельного участка в кадастровом квартале 54:08:010112, примерной площадью 400 кв.м., расположенного по адресу: Новосибирская область, Карасукский район, город Карасук, СТО «Северная» – «объекты дорожного сервиса» (4.9.1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Производственная зона (П)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18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7.2022 в 11.00</w:t>
      </w:r>
      <w:r>
        <w:rPr>
          <w:rFonts w:cs="Times New Roman" w:ascii="Times New Roman" w:hAnsi="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asch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Карасукского района Новосибирской области Баранкина В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1 июля 2022 года № 34 (66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7-14T01:56:00Z</dcterms:modified>
  <cp:revision>6</cp:revision>
  <dc:subject/>
  <dc:title/>
</cp:coreProperties>
</file>