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2(73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06.2023 № 11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орядка организации и проведения публичных слушаний в г. Карасуке Карасукского района Новосибирской области, на основании ч. 1 и 2 статьи 28 Федерального закона от 10.06.2003 № 131-ФЗ «Об общих принципах организации местного самоуправления в Российской Федерации»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остановления 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в г.Карасуке Карасукского района Новосибирской области и провести собрание участников публичных слушаний 16.06.2023 в 13:30 в малом зале здания администрации Карасукского района Новосибирской области по адресу г. Карасук, ул. Октябрьская, 39 по проекту актуализированной схемы теплоснабжения города Карасука Карасукского района Новосибирской области на 2024 год и на период до 2044 года.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делу жилищно-коммунального хозяйства и транспорта администрации Карасукского района Новосибирской области (Перова Ж.Г.) обеспечить проведение процедуры публичных слушаний в соответствии с требованиями, установленными Постановлением Правительств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РФ от 22.02.2012 № 154 «О требованиях к схемам теплоснабжения, порядку их разработки и утверждения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онно-контрольному отделу администрации Карасукского района Новосибирской области (Мелехова О.Т.) опубликовать постановление в Бюллетене Совета депутатов города Карасука Карасукского района Новосибирской области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Карасука 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9 июня 2023 года № 32(73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;Webdings" w:hAnsi="Symbol;Webdings" w:cs="Symbol;Webdings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6-09T07:39:00Z</dcterms:modified>
  <cp:revision>53</cp:revision>
  <dc:subject/>
  <dc:title/>
</cp:coreProperties>
</file>