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1(73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2.06.2023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-30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Д.Л. Яковлев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- юрист 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чальник управления имущества и земельных отношений                                 Т.А. Гарнаг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 отдела строительства и архитектуры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дущий специалист отдела строительства и архитектуры                                   О.А. Гриценко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овещения о начале проведения публичных слушаний размещены в бюллетене Совета депутатов города Карасук Карасукского района новосибирской области № 26 (726) от 19.05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6.05.2023 № 9-п и размещено в Бюллетене Совета депутатов города Карасука Карасукского района Новосибирской области № 29 (729) от 26.05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autoSpaceDE w:val="true"/>
        <w:spacing w:before="12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спозиция открыта с 19.05.2023 по 02.06.2023.</w:t>
      </w:r>
    </w:p>
    <w:p>
      <w:pPr>
        <w:pStyle w:val="Normal"/>
        <w:widowControl/>
        <w:shd w:fill="FFFFFF" w:val="clear"/>
        <w:autoSpaceDE w:val="true"/>
        <w:spacing w:before="120" w:after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2 июня 2023 г. в 10.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6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я председателя комиссии  - Яковлева Дмитрия Леонидо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 и предоставлении разрешения на условно разрешенный вид использования земельного участка и объекта капитального строительства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Тютюнника Евгения Николаевича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 стороны канала по ул. Щорса.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Зона застройки малоэтажными жилыми домами (Жмл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4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1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стороны канала по ул. Що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Зона застройки малоэтажными жилыми домами» (Жмл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)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. Яковлев по второ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Оленского Николая Николаевича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8:950, площадью 1582 кв.м., расположенного по адресу: Новосибирская область, Карасукский район, город Карасук, улица Сорокина, 14 – в части уменьшения минимального отступа с  3 м до 0 м со  стороны земельного участка ул. Тургенева, 1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отказать в 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8:950, площадью 1582 кв.м., расположенного по адресу: Новосибирская область, Карасукский район, город Карасук, улица Сорокина, 14 – в части уменьшения минимального отступа с  3 м до 0 м со стороны канала по ул. Тургенева, 1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. Яковлев по третье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ГБУК МДТ «На окраине» Карасукского района Новосибирской област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6:276, площадью 6763 кв.м.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 стороны земельного участка ул. Союзна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 предоставить 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6:276, площадью 6763 кв.м.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стороны канала по ул. Союзная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2"/>
          <w:szCs w:val="22"/>
          <w:lang w:eastAsia="en-US"/>
        </w:rPr>
        <w:t>ВЫСТУПИЛ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Д.Л. Яковлев по четвертому вопросу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Рассмотрели заявление</w:t>
      </w:r>
      <w:r>
        <w:rPr>
          <w:rFonts w:eastAsia="Calibri;Century Gothic" w:cs="Times New Roman;Times New Roman" w:ascii="Calibri;Century Gothic" w:hAnsi="Calibri;Century Gothic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от</w:t>
      </w:r>
      <w:r>
        <w:rPr>
          <w:rFonts w:eastAsia="Calibri;Century Gothic"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Бессильных Евгения Валерьевич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на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предоставление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разрешения на условно разрешенный вид использования земельного участка и объекта капитального строительства в отношении земельного участ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ка, с кадастровым номером 54:08:010235:9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, площадью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644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Ленина, 21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–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Рекомендовать Главе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предоставить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разрешени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е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на условно разрешенный вид использования земельного участка и объекта капитального строительства, в отношении земельного участка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с кадастровым номером 54:08:010235:9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, площадью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644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Ленина, 21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–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Зам. председателя  комиссии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Д.Л.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Яковлев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ЗАКЛЮ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УБЛИЧНЫХ СЛУША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Cambria;Palatino Linotype" w:hAnsi="Cambria;Palatino Linotype" w:cs="Times New Roman;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;Times New Roman" w:ascii="Cambria;Palatino Linotype" w:hAnsi="Cambria;Palatino Linotype"/>
                <w:b/>
                <w:bCs/>
                <w:sz w:val="23"/>
                <w:szCs w:val="23"/>
                <w:lang w:val="en-US"/>
              </w:rPr>
              <w:t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и предоставлени</w:t>
            </w:r>
            <w:r>
              <w:rPr>
                <w:rFonts w:cs="Times New Roman;Times New Roman" w:ascii="Cambria;Palatino Linotype" w:hAnsi="Cambria;Palatino Linotype"/>
                <w:b/>
                <w:bCs/>
                <w:sz w:val="23"/>
                <w:szCs w:val="23"/>
              </w:rPr>
              <w:t>и</w:t>
            </w:r>
            <w:r>
              <w:rPr>
                <w:rFonts w:cs="Times New Roman;Times New Roman" w:ascii="Cambria;Palatino Linotype" w:hAnsi="Cambria;Palatino Linotype"/>
                <w:b/>
                <w:bCs/>
                <w:sz w:val="23"/>
                <w:szCs w:val="23"/>
                <w:lang w:val="en-US"/>
              </w:rPr>
              <w:t xml:space="preserve">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02.06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ремя проведения</w:t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                  10-3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Н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Н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259-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«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е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строительства,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258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-п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«П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е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en-US"/>
        </w:rPr>
        <w:t xml:space="preserve">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26 (726) от 19.05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бличные слушания назначены постановлением Главы города Карасука Карасукского района Новосибирской области от 26.05.2023 № 9-п № 29 (729) и размещено в Бюллетене Совета депутатов города Карасук Карасукского района Новосибирской области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02 июня 2023 год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6 челове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3"/>
          <w:szCs w:val="23"/>
        </w:rPr>
        <w:t xml:space="preserve">Карасукского района Новосибирской области отказать в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зрешении 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Тютюннику Евгению Николаевичу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 стороны канала по ул. Щорса.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территориальной зоне - «Зона застройки малоэтажными жилыми домами (Жмл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3"/>
          <w:szCs w:val="23"/>
        </w:rPr>
        <w:t xml:space="preserve">Карасукского района Новосибирской области отказать в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зрешении 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Оленскому Николаю Николаевичу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8:950, площадью 1582 кв.м., расположенного по адресу: Новосибирская область, Карасукский район, город Карасук, улица Сорокина, 14 – в части уменьшения минимального отступа с  3 м до 0 м со  стороны земельного участка ул. Тургенева, 1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3"/>
          <w:szCs w:val="23"/>
        </w:rPr>
        <w:t xml:space="preserve">Карасукского района Новосибирской области предоставить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ГБУК МДТ «На окраине»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6:276, площадью 6763 кв.м.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 стороны земельного участка ул. Союзна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6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. Рекомендовать Главе Карасукского района Новосибирской области предоставить 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>разрешени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е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US"/>
        </w:rPr>
        <w:t xml:space="preserve">          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6.1. </w:t>
      </w:r>
      <w:r>
        <w:rPr>
          <w:rFonts w:eastAsia="Calibri;Century Gothic" w:cs="Times New Roman;Times New Roman" w:ascii="Times New Roman;Times New Roman" w:hAnsi="Times New Roman;Times New Roman"/>
          <w:b/>
          <w:sz w:val="23"/>
          <w:szCs w:val="23"/>
          <w:lang w:eastAsia="en-US"/>
        </w:rPr>
        <w:t>Бессильных Евгения Валерьевич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на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предоставление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>разрешения на условно разрешенный вид использования земельного участка и объекта капитального строительства в отношении земельного участ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ка, с кадастровым номером 54:08:010235:9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, площадью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644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Ленина, 21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–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3"/>
          <w:szCs w:val="23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US"/>
        </w:rPr>
        <w:t xml:space="preserve">         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Calibri;Century Gothic" w:hAnsi="Calibri;Century Gothic" w:eastAsia="Calibri;Century Gothic" w:cs="Times New Roman;Times New Roman"/>
          <w:sz w:val="23"/>
          <w:szCs w:val="23"/>
          <w:lang w:eastAsia="en-US"/>
        </w:rPr>
      </w:pPr>
      <w:r>
        <w:rPr>
          <w:rFonts w:eastAsia="Calibri;Century Gothic" w:cs="Times New Roman;Times New Roman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кретарь   комиссии                                                                                                  О.В. Сорокина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2 июня 2023 года № 31(73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6-02T08:32:00Z</dcterms:modified>
  <cp:revision>52</cp:revision>
  <dc:subject/>
  <dc:title/>
</cp:coreProperties>
</file>