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9(729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6.05.2023                                                                                                           г. Карасук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о присутствовало       человек (список прилагается)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ствующий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аштанов Виктор Иванович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Божко Олеся Владимиров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 ДНЯ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исполнении бюджете города Карасука Карасукского района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Новосиби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2022 год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ладчик Михайловский Сергей Владимирович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управления финансов администрации Карасукского района Новосибирской области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исполнение постановления главы города Карасука Карасукского района Новосибирской области от 12.05.2023 № 7-п  «О назначении публичных слушаний», в здании администрации Карасукского района прошли публичные слушания, в которых приняли участие заместители главы администрации Карасукского района, руководители структурных подразделений администрации Карасукского района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шали Михайловского С.В. об исполнении бюджете города Карасука Карасукского района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Новосиби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2022 год, он ознакомил присутствующих с представленным проектом решения, который был опубликован в Бюллетене совета депутатов города Карасука Карасукского района Новосибирской области № 22 (722) 12.05.2023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ле обсуждения проекта решения «Об исполнении бюджете города Карасука Карасукского района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Новосиби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2022 год» были приняты рекомендац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тем, что предложений и изменений по проекту решения «Об исполнении бюджете города Карасука Карасукского района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Новосиби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2022 год» не поступило, рекомендовать Совету депутатов города Карасука Карасукского района Новосибирской области:</w:t>
      </w:r>
    </w:p>
    <w:p>
      <w:pPr>
        <w:pStyle w:val="Normal"/>
        <w:widowControl/>
        <w:autoSpaceDE w:val="true"/>
        <w:ind w:right="3"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ынести проект решения «Об исполнении бюджете города Карасука Карасукского района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Новосиби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2022 год» на рассмотрение сессии Совета депутатов города Карасука Карасукского района Новосибирской области.</w:t>
      </w:r>
    </w:p>
    <w:p>
      <w:pPr>
        <w:pStyle w:val="Normal"/>
        <w:widowControl/>
        <w:autoSpaceDE w:val="true"/>
        <w:ind w:right="3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ие рекомендации подлежат опубликованию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ствующий                                                                           В.И. Баштанов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                                                                                                  О.В. Божко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ОСИБИ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АЦИ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х слушаний по проекту решения «Об исполнении бюджете города Карасука Карасукского района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Новосиби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2022 год», опубликованного в Бюллетене Совета депутатов города Карасука Карасукского района Новосибирской области № 22(722) от 12.05.2023.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05.2023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тем, что предложений и изменений по проекту решения «Об исполнении бюджете города Карасука Карасукского района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Новосиби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2022 год» не поступило, рекомендовать Совету депутатов города Карасука Карасукского района Новосибирской област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3" w:firstLine="426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нести проект решения «Об исполнении бюджете города Карасука Карасукского района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Новосиби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2022 год» на рассмотрение сессии Совета депутатов города Карасука Карасукского района Новосибирской области.</w:t>
      </w:r>
    </w:p>
    <w:p>
      <w:pPr>
        <w:pStyle w:val="Normal"/>
        <w:widowControl/>
        <w:autoSpaceDE w:val="true"/>
        <w:ind w:right="3"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ие рекомендации подлежат опубликованию.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ствующий                                                                       В.И. Баштано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                                                                                                 О.В. Божко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6 мая 2023 года № 29(729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;Webdings" w:hAnsi="Symbol;Webdings" w:cs="Symbol;Webdings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5-26T07:54:00Z</dcterms:modified>
  <cp:revision>50</cp:revision>
  <dc:subject/>
  <dc:title/>
</cp:coreProperties>
</file>