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9(659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3.06.2022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 городе Карасуке Карасукском районе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а публичные слушания выносится вопросы о предоставлении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нформационные материалы по вышеуказанному вопросу рассматриваемого на публичных слушаниях представлены на экспозиции по адресу: г. Карасук, ул. Октябръская,39, кабинет №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Экспозиция открыта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с 23.06.2022 по 12.07.2022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Часы работы: с 08.00 до 17.00 (пятница с 08.00 до 16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Дата проведения публичных слушаний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13.06.2022 г. в 11.00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по адресу: г. Карасук, ул. Октябрьская, 39 (малый зал)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</w:t>
      </w:r>
      <w:r>
        <w:rPr>
          <w:rFonts w:cs="Times New Roman;Times New Roman" w:ascii="Calibri;Century Gothic" w:hAnsi="Calibri;Century Gothic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http://adm-karasuk.nso.ru/page/1092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 контактный телефон: 31-93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с приложением документов, подтверждающих такие свед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 ПОДЛЕЖАЩИЕ РАССМОТРЕНИЮ НА ПУБЛИЧНЫХ СЛУШАНИЯ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Новохатского Сергея Анатольевича, в отношении земельного участка с кадастровым номером 54:08:010146:126, расположенного по адресу: Новосибирская область, Карасукский район, город Карасук, улица Терешкова, 7 Б – в части уменьшения минимального отступа с  3 м до 0,28 м со стороны земельного участка с кадастровым номером 54:08:010138:7 (со стороны проезда по заднему фасаду), с  3 м до 0,2 м со стороны земельного участка с кадастровым номером 54:08:010138:193 (со стороны проезда по правой стороне от фасада), с  3 м до 2,22 м со стороны автодороги по улице Терешковой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autoSpaceDE w:val="true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961380" cy="423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89" t="17137" r="22061" b="1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3 июня 2022 года № 29(659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Bookman Old Style" w:hAnsi="Courier New;Bookman Old Style" w:cs="Courier New;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6-23T06:21:00Z</dcterms:modified>
  <cp:revision>135</cp:revision>
  <dc:subject/>
  <dc:title/>
</cp:coreProperties>
</file>