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(658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22 № 2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7.12.2006 № 58-ОЗ «О выборах депутатов представительных органов муниципальных образований в Новосибирской област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города Карасука Карасукского района Новосибирской области седьмого созыва на 11 сентября 2022 г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ллетене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города Карасука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Карасукского района Новосибирской области не позднее чем через пять дней со дня его принятия.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расук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/157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рас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жиме работы избирательных комиссий в период подготовки и проведения выборов депутатов Совета депутатов города Карасука Карасукского района Новосибирской области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единый день голосования 11 сентя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збирательной комиссии Новосибирской области от 24 мая 2022 года № 130/951-6 полномочия по подготовке и проведению выборов в органы местного самоуправления на территории Карасукского района Новосибирской области возложены на территориальную избирательную комиссию Карасукского района Новосиби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4 статьи 25 Закона Новосибирской области «О выборах депутатов представительных органов муниципальных образований в Новосибирской области» территориальная избирательная комиссия Карасукского района Новосибирской области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следующий режим работы территориальной избирательной комиссии Карасукского района Новосибирской област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9.00 часов до 18.00 часов, перерыв на обед с 13.00 часов до 14.00 час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ыходные и праздничные дни с 10.00 часов до 14.00 часов, без перерыва на обед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следующий режим работы окружных избирательных комисси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бочие дни с 9.00 часов до 18.00 часов, перерыв на обед с 13.00 часов до 14.00 час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ыходные и праздничные дни с 10.00 часов до 14.00 часов, без перерыва на обед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окружные избирательные комисс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править настоящее решение в Избирательную комиссию Новосибирской области для размещения на официальном сайте Избирательной комиссии Новосибирской области в информационно- 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секретаря территориальной избирательной комиссии Карасукского района Новосибирской области Антонюк Н.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338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Буленко</w:t>
            </w:r>
          </w:p>
        </w:tc>
      </w:tr>
      <w:tr>
        <w:trPr>
          <w:trHeight w:val="355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2 июня 2022 года № 28(65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A633B6181274F087A7FB3805036A3CEA024F6C0C552116365C73690BF9ADBA50F84738111B1AEF942BGEK" TargetMode="External"/><Relationship Id="rId5" Type="http://schemas.openxmlformats.org/officeDocument/2006/relationships/hyperlink" Target="consultantplus://offline/ref=A633B6181274F087A7FB3805036A3CEA024F6C0C552116365C73690BF9ADBA50F84738111B1BEA9C2BGFK" TargetMode="External"/><Relationship Id="rId6" Type="http://schemas.openxmlformats.org/officeDocument/2006/relationships/hyperlink" Target="consultantplus://offline/ref=A633B6181274F087A7FB2608150662E30A4D34025F281C65042C3256AEA4B007BF0861535F17EF95BDDD7E29G4K" TargetMode="External"/><Relationship Id="rId7" Type="http://schemas.openxmlformats.org/officeDocument/2006/relationships/hyperlink" Target="consultantplus://offline/ref=A633B6181274F087A7FB2608150662E30A4D34025F281E67052C3256AEA4B007BF0861535F17EF95BDDD7A29G3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6-22T01:29:00Z</dcterms:modified>
  <cp:revision>134</cp:revision>
  <dc:subject/>
  <dc:title/>
</cp:coreProperties>
</file>