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(72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22.05.2023 № 8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назначении публичных слуша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ях соблюдения порядка организации и проведения публичных слушаний в городе Карасуке Карасукского района Новосибирской области, на основании статьи 5.1 Градостроительного кодекса РФ, ч. 1 и 2 статьи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0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 Ю: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Назначить публичные слушания в городе Карасуке Карасукского  района Новосибирской области и провести собрание участников публичных слушаний 26.06.2023 г. в 13 час. 00 мин. в здании администрации Карасукского района Новосибирской области (ул. Октябрьская,39) по вопросу внесения изменений в Правила благоустройства, обеспечения чистоты и порядка на территории города Карасука Карасукского района Новосибирской области, утвержденные решением тринадцатой сессии Совета депутатов города Карасука Карасукского района Новосибирской области от 17.07.2019 года №85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Отделу благоустройства администрации Карасукского района Новосибирской области (Глуходед Ю.В.) обеспечить проведение процедуры публичных слушаний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Информационно-аналитическому отделу МБУ культуры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(Морозова Е.Б.) разместить постановление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4. Организационно-контрольному отделу администрации Карасукского району Новосибирской области (Мелехова О.Т.) обеспечить опубликование постановления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5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 В.И.Баштанов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2 мая 2023 года № 27(72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5-22T09:04:00Z</dcterms:modified>
  <cp:revision>49</cp:revision>
  <dc:subject/>
  <dc:title/>
</cp:coreProperties>
</file>