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(70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ГОРОДА КАРАСУ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етья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2.2022 № 12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Устав городского поселения города Карасука Карасук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В соответствии с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Федеральным законом от 14.03.2022 № 60-ФЗ «О внесении изменений в отдельные законодательные акты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города Карасука Карасукского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autoSpaceDE w:val="true"/>
        <w:rPr/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en-US"/>
        </w:rPr>
        <w:t>Р Е Ш И Л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21"/>
          <w:sz w:val="28"/>
          <w:szCs w:val="28"/>
          <w:lang w:eastAsia="en-US"/>
        </w:rPr>
        <w:t xml:space="preserve">1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нест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851"/>
        <w:contextualSpacing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татья 8. Местный референду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851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1.1 в абзаце 2 части 2 слова «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избирательная комиссия муниципального образования.»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заменить словами «комиссия, организующая подготовку и проведение местного референдума.»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2 Статью 30. Избирательная комиссия признать утратившей силу.</w:t>
      </w:r>
    </w:p>
    <w:p>
      <w:pPr>
        <w:pStyle w:val="Normal"/>
        <w:suppressAutoHyphens w:val="true"/>
        <w:autoSpaceDE w:val="true"/>
        <w:ind w:firstLine="851"/>
        <w:jc w:val="left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3 Статья 28.1. Муниципальный контрол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3.1 часть 5 дополнить абзацем следующего содержания: «Вид муниципального контроля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851"/>
        <w:jc w:val="left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1.4 Статья 22. Депутат Совета депута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4.1 абзац 2 части 1 изложить в следующей редакции: «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9 депутатов являются депутатами Совета депутатов Карасукского района Новосибирской области.»</w:t>
      </w:r>
    </w:p>
    <w:p>
      <w:pPr>
        <w:pStyle w:val="Normal"/>
        <w:suppressAutoHyphens w:val="true"/>
        <w:autoSpaceDE w:val="true"/>
        <w:ind w:firstLine="851"/>
        <w:jc w:val="left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1.5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Статья 12. Публичные слуш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1.5.1 часть 4 изложить в следующей редакции: «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и проведения публичных слушаний определяется Советом депутатов в соответствии с федеральным законодательством</w:t>
      </w:r>
      <w:bookmarkStart w:id="0" w:name="Par0"/>
      <w:bookmarkEnd w:id="0"/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Для размещения материалов и информации, указанных в </w:t>
      </w:r>
      <w:hyperlink w:anchor="Par0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  <w:lang w:eastAsia="en-US"/>
          </w:rPr>
          <w:t>абзаце перв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Глав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айона Новосибирской области опубликова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Настоящее решение, за исключением пунктов 1.1.,1.2 вступает в силу после государственной регистрации и опублик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6. Пункты 1.1,1.2 настоящего решения вступают в силу с 01.01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1.2023 № 1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3.01.2023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О «Новосибирскэнергосбыт», в отношении земельного участка с кадастровым номером 54:08:010142:23, расположенного по адресу: Новосибирская область, Карасукский район, город Карасук, улица Демьяна Бедного, 62а – в части уменьшения минимального отступа с  3 м до 0,0 м со стороны земельного участка под хозяйственными постройками собственников квартир по ул.Демьяна Бедного, 6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06 февраля 2023 г. в 14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пределить местонахождение Комиссии по адресу: г. Карасук, ул. Октябрьская 39, адрес электронной почты: sorokina_ov@nso.ru, контактный телефон: 31-93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30 января 2023 года № 2(70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815CEA32BE28F79360883FC5F5EE1828ECF6F4EE1E97AD9E909E18D6ABDCF2C173E3D5BFF920F48289316E1E5949K2C" TargetMode="External"/><Relationship Id="rId5" Type="http://schemas.openxmlformats.org/officeDocument/2006/relationships/hyperlink" Target="consultantplus://offline/ref=815CEA32BE28F79360883FC5F5EE1828EBFEFFEF179FAD9E909E18D6ABDCF2C161E38DB3F828EA828824384F1FC52E113164DE2EB5BCC4E34EK9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2-01T01:43:00Z</dcterms:modified>
  <cp:revision>30</cp:revision>
  <dc:subject/>
  <dc:title/>
</cp:coreProperties>
</file>