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6(72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ОЕКТЫ ПОДЛЕЖАЩИЕ РАССМОТРЕНИЮ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ПУБЛИЧНЫХ СЛУШАНИЯХ</w:t>
      </w:r>
    </w:p>
    <w:p>
      <w:pPr>
        <w:pStyle w:val="Normal"/>
        <w:widowControl/>
        <w:shd w:fill="FFFFFF" w:val="clear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Тютюнник Евгения Ивановича, в отношении земельного участка с кадастровым номером: 54:08:010114:567, расположенного по адресу: Новосибирская область, Карасукский район, город Карасук, улица Щорса, 152Б – в части уменьшения минимального отступа с  3 м до 2 м со стороны канала по улице Що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437505" cy="3447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709" w:hanging="0"/>
        <w:contextualSpacing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Оленского Николая Николаевича, в отношении земельного участка с кадастровым номером: 54:08:010228:950, расположенного по адресу: Новосибирская область, Карасукский район, город Карасук, улица Сорокина, 14 – в части уменьшения минимального отступа с  3 м до 0 м со стороны земельного участка  ул.Тургенева, 1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277485" cy="34296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по заявлению ГБУК МДТ « На окраине» Карасукского района Новосибирской области, в отношении земельного участка с кадастровым номером 54:08:010206:276, в части уменьшения минимального отступа с  3 м до 0,00 м со стороны земельного участка по улице Союзна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right="-2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688965" cy="3660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 публичные слушания представляется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роект решения о предоставлении разреше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условно разрешенный вид использования земельного участка или объекта капитального строительства, по заявлению Бессильных Евгения Валерьевича, в отношении земельного участка с кадастровым номером 54:08:010235:9, расположенного по адресу: Новосибирская область, Карасукский район, г.Карасук, ул. Ленина, 21 –  условно разрешенный вид использования земельного участк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701" w:leader="none"/>
        </w:tabs>
        <w:autoSpaceDE w:val="true"/>
        <w:spacing w:lineRule="auto" w:line="276" w:before="0" w:after="20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 w:eastAsia="en-US"/>
        </w:rPr>
        <w:drawing>
          <wp:inline distT="0" distB="0" distL="0" distR="0">
            <wp:extent cx="5930900" cy="382841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9 мая 2023 года № 25(72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;Webdings" w:hAnsi="Symbol;Webdings" w:cs="Symbol;Webdings"/>
    </w:rPr>
  </w:style>
  <w:style w:type="character" w:styleId="WW8Num30z1">
    <w:name w:val="WW8Num30z1"/>
    <w:qFormat/>
    <w:rPr>
      <w:rFonts w:ascii="Courier New;Bookman Old Style" w:hAnsi="Courier New;Bookman Old Style" w:cs="Courier New;Bookman Old Style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22T01:11:00Z</dcterms:modified>
  <cp:revision>48</cp:revision>
  <dc:subject/>
  <dc:title/>
</cp:coreProperties>
</file>