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(63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3.01.2022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ится вопросы о предоставлении разрешения на условно разрешенный вид использования земельных участков и объектов капитального строительства и вопросы о предоставлении разрешения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Экспозиция открыта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с 13.01.2022 по 26.01.2022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27.01.2022 г. в 14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по адресу: г. Карасук, ул. Октябрьская, 39 (малый зал)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r>
        <w:rPr>
          <w:rFonts w:cs="Times New Roman;Times New Roman" w:ascii="Calibri;Century Gothic" w:hAnsi="Calibri;Century Gothic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http://adm-karasuk.nso.ru/page/1092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rFonts w:ascii="Calibri;Century Gothic" w:hAnsi="Calibri;Century Gothic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Ткач Владимира Григорьевича, в отношении земельного участка с кадастровым номером 54:08:010239:159 площадью 555 кв.м., расположенного по адресу: Новосибирская область, Карасукский район, город Карасук, улица Карасукская, 23 – в части уменьшения минимального отступа с  3 м до 0,8 м со стороны земельного участка по улице Карасукская, 21 и с 3 м до 2,6 м со стороны дороги по улице Карасукская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3620770" cy="277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02" t="20798" r="26772" b="17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3 января 2022 года № 2(63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Bookman Old Style" w:hAnsi="Courier New;Bookman Old Style" w:cs="Courier New;Bookman Old Sty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Bookman Old Style" w:hAnsi="Courier New;Bookman Old Style" w:cs="Courier New;Bookman Old Styl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1-20T02:05:00Z</dcterms:modified>
  <cp:revision>103</cp:revision>
  <dc:subject/>
  <dc:title/>
</cp:coreProperties>
</file>