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5(725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ГЛАВА ГОРОДА КАРАСУК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05.2023 № 03-р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ыве пятой сессии Совета депутатов города Карасук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 Новосибирской области седьмого созыв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звать пятую сессию Совета депутатов города Карасука Карасукского района Новосибирской области 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24 мая 2023 года в 15-00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часов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в зале заседаний администрации Карасукского района по адресу: г. Карасук, ул. Октябрьская, дом 39, по вопроса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20"/>
        <w:jc w:val="left"/>
        <w:rPr/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  <w:t>О внесении изменений в решение третьей сессии Совета депутатов города Карасука Карасукского района Новосибирской области седьмого созыва от 26.12.2022 № 10 «О бюджете города Карасука Карасукского района Новосибирской области на 2023 год и плановый период 2024 и 2025 годов»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20"/>
        <w:jc w:val="left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  <w:t>О внесении изменений и дополнений в Устав городского поселения города Карасука Карасукского муниципального района Новосибирской области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8 мая 2023 года № 25(725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Symbol;Webdings" w:hAnsi="Symbol;Webdings" w:cs="Symbol;Webdings"/>
    </w:rPr>
  </w:style>
  <w:style w:type="character" w:styleId="WW8Num30z1">
    <w:name w:val="WW8Num30z1"/>
    <w:qFormat/>
    <w:rPr>
      <w:rFonts w:ascii="Courier New;Bookman Old Style" w:hAnsi="Courier New;Bookman Old Style" w:cs="Courier New;Bookman Old Style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5-18T06:43:00Z</dcterms:modified>
  <cp:revision>47</cp:revision>
  <dc:subject/>
  <dc:title/>
</cp:coreProperties>
</file>